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5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7850318" r:id="rId2"/>
        </w:object>
      </w: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OMO</w:t>
      </w:r>
      <w:r>
        <w:rPr>
          <w:rFonts w:cs="Calibri" w:ascii="Calibri" w:hAnsi="Calibri"/>
          <w:b/>
          <w:bCs/>
          <w:sz w:val="22"/>
          <w:szCs w:val="22"/>
        </w:rPr>
        <w:t xml:space="preserve">Σ ΑΤΤΙΚΗΣ                                                                      Αγία  Βαρβάρα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/9/2025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ΟΣ ΑΓΙΑΣ ΒΑΡΒΑΡΑΣ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ΔΗΜΑΡΧΟΣ                               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                                                          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/νση: Αριστομένους 8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Τηλ. 213.2019365/6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rdi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agiavarvar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b/>
          <w:bCs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Αγαπητοί μαθητές και μαθήτριες,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ο πρώτο κουδούνι χτυπάει σήμερα, σημαίνοντας το άνοιγμα σε έναν καινούργιο κόσμο, πλούσιο σε γνώσεις, σε φιλίες, σε εμπειρίες, αλλά και σε νέες προσδοκίες που περιλαμβάνουν κι εμά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Όλους εμάς που ανυπομονούμε ο δρόμος που διαλέξατε και περπατάτε, να οδηγήσει σε έναν καλύτερο κόσμο με λιγότερη αδικία, λιγότερες ανισότητες και περισσότερη ευτυχία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η ξεχνάτε ότι το σπουδαιότερο μάθημα είναι η ανθρωπιά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τον στίβο της μάθησης που είναι το σχολείο ασκηθείτε επίσης στην άμιλλα, την καλοσύνη, τη φιλία, την αλληλεγγύη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αζί με το σχολείο, τους δασκάλους και τους καθηγητές σας, αγαπήστε και τους συμμαθητές σα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ιστεύουμε ότι η γενιά σας μπορεί να φτιάξει καλύτερο τον κόσμο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Δώστε μας έμπρακτα, πειστικά, το δικό σας μάθημα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εύχομαι από τα βάθη της καρδιάς μου καλή σχολική χρονιά. Καλή και δημιουργική πορεία, λαβαίνοντας υπόψη και τη γνώμη του Αριστοτέλη, ότι η παιδεία είναι κόσμημα στην ευημερία αλλά και καταφύγιο για τις αντιξοότητες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Web"/>
        <w:shd w:fill="FFFFFF" w:val="clear"/>
        <w:rPr>
          <w:rFonts w:ascii="Calibri" w:hAnsi="Calibri" w:cs="Calibri"/>
          <w:b/>
          <w:b/>
          <w:bCs/>
          <w:i/>
          <w:i/>
          <w:iCs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222222"/>
        </w:rPr>
        <w:t>Ο Δήμαρχος</w:t>
      </w:r>
    </w:p>
    <w:p>
      <w:pPr>
        <w:pStyle w:val="Web"/>
        <w:shd w:fill="FFFFFF" w:val="clear"/>
        <w:spacing w:before="280" w:after="280"/>
        <w:rPr/>
      </w:pPr>
      <w:r>
        <w:rPr>
          <w:rFonts w:eastAsia="Calibri" w:cs="Calibri" w:ascii="Calibri" w:hAnsi="Calibri"/>
          <w:b/>
          <w:bCs/>
          <w:i/>
          <w:iCs/>
          <w:color w:val="2222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222222"/>
        </w:rPr>
        <w:t>Λάμπρος  Μίχος</w:t>
      </w:r>
      <w:r>
        <w:rPr>
          <w:rFonts w:cs="Calibri" w:ascii="Calibri" w:hAnsi="Calibri"/>
          <w:color w:val="222222"/>
        </w:rPr>
        <w:t xml:space="preserve">           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Ams">
    <w:name w:val="am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/>
    <w:rPr>
      <w:b/>
      <w:bCs/>
      <w:color w:val="000000"/>
      <w:spacing w:val="40"/>
      <w:szCs w:val="20"/>
      <w:u w:val="single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dim@agiavarvar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32:00Z</dcterms:created>
  <dc:creator>lina</dc:creator>
  <dc:description/>
  <cp:keywords/>
  <dc:language>en-US</dc:language>
  <cp:lastModifiedBy>matina lazaraki</cp:lastModifiedBy>
  <cp:lastPrinted>2025-09-10T15:56:00Z</cp:lastPrinted>
  <dcterms:modified xsi:type="dcterms:W3CDTF">2025-09-10T12:57:00Z</dcterms:modified>
  <cp:revision>7</cp:revision>
  <dc:subject/>
  <dc:title>ΕΛΛΗΝΙΚΗ ΔΗΜΟΚΡΑΤΙΑ</dc:title>
</cp:coreProperties>
</file>