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highlight w:val="yellow"/>
        </w:rPr>
      </w:pPr>
      <w:r>
        <w:rPr>
          <w:rFonts w:eastAsia="Calibri" w:cs="Calibri"/>
          <w:highlight w:val="yellow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964076" r:id="rId2"/>
        </w:object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103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Φωτοτυπία βιβλιαρίου τραπεζικού λογαριασμού ή επίσημο έγγραφο στο οποίο να αναγράφεται ο ΙΒΑΝ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ριθμού Μητρώου Ασφαλισμένου ΙΚΑ (ΑΜΑ)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76" w:before="0" w:after="40"/>
              <w:ind w:left="426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</w:rPr>
              <w:t>Σας καταθέτω τα απαραίτητα δικαιολογητικά που αφορούν την πρόσληψη μου, σύμφωνα με την ανακοίνωση του Δήμου Αγίας Βαρβάρας με αριθμό πρωτ: 9294/03.07.2025</w:t>
            </w:r>
            <w:r>
              <w:rPr>
                <w:rFonts w:cs="Calibri"/>
                <w:bCs/>
              </w:rPr>
              <w:t xml:space="preserve"> με την ειδικότητα </w:t>
            </w:r>
            <w:r>
              <w:rPr>
                <w:rFonts w:cs="Calibri"/>
              </w:rPr>
              <w:t xml:space="preserve">ΔΕ ΟΔΗΓΩΝ για την πρόσληψη προσωπικού με σύμβαση εργασίας ιδιωτικού δικαίου ορισμένου χρόνου. 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cs="Calibri"/>
                <w:lang w:val="en-US"/>
              </w:rPr>
              <w:t>Ο/Η</w:t>
            </w:r>
            <w:r>
              <w:rPr>
                <w:rFonts w:cs="Calibri"/>
              </w:rPr>
              <w:t xml:space="preserve">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cs="Calibri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8:00Z</dcterms:created>
  <dc:creator>xa</dc:creator>
  <dc:description/>
  <cp:keywords/>
  <dc:language>en-US</dc:language>
  <cp:lastModifiedBy>pmakoy</cp:lastModifiedBy>
  <cp:lastPrinted>2024-05-01T14:22:00Z</cp:lastPrinted>
  <dcterms:modified xsi:type="dcterms:W3CDTF">2025-07-03T10:47:00Z</dcterms:modified>
  <cp:revision>24</cp:revision>
  <dc:subject/>
  <dc:title/>
</cp:coreProperties>
</file>