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80"/>
        </w:pBdr>
        <w:tabs>
          <w:tab w:val="clear" w:pos="720"/>
          <w:tab w:val="left" w:pos="0" w:leader="none"/>
        </w:tabs>
        <w:spacing w:lineRule="auto" w:line="276" w:before="80" w:after="80"/>
        <w:jc w:val="both"/>
        <w:outlineLvl w:val="1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ΠΑΡΑΡΤΗΜΑ V</w:t>
      </w:r>
      <w:r>
        <w:rPr>
          <w:rFonts w:cs="Calibri" w:ascii="Calibri" w:hAnsi="Calibri"/>
          <w:b/>
          <w:sz w:val="22"/>
          <w:szCs w:val="22"/>
          <w:lang w:val="en-US" w:eastAsia="ar-SA"/>
        </w:rPr>
        <w:t>I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- Υπόδειγμα Οικονομικής Προσφορά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Heading2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ΟΜΑΔΑ Α. ΓΡΑΦΙΚΗ ΥΛΗ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autoSpaceDE w:val="false"/>
        <w:ind w:left="120" w:right="57" w:hanging="0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ΤΜΗΜΑ Α. – ΥΠΗΡΕΣΙΕΣ ΔΗΜΟΥ ΑΓΙΑΣ ΒΑΡΒΑΡΑΣ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59"/>
        <w:gridCol w:w="1497"/>
        <w:gridCol w:w="1134"/>
        <w:gridCol w:w="1300"/>
        <w:gridCol w:w="1113"/>
      </w:tblGrid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.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Μονάδο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ύνολο Χωρίς ΦΠΑ 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.Α 10-6612.001 (Δήμος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D ΕΓΓΡΑΦΗ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50 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D ΕΓΓΡΑΦΗ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50 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B STICK (ΦΛΑΣΑΚΙ 16GB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ΣΥΡΡΑΠΤΙΚ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ΜΗΧΑΝΗ ΓΕΝΙΚΗΣ ΧΡΗΣΗ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ΚΟΛΛΗΤΑ ΕΝΙΣΧΥΤΙΚΑ «ΔΑΧΤΥΛΙΔΙΑ» ΓΙΑ ΦΥΛΛΑ ΝΤΟΣΙ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200 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ΚΟΛΛΗΤΑ ΧΑΡΤΑΚΙΑ ΣΗΜΕΙΩΣΕΩΝ 75Χ75 ΧΡΩΜ ΚΙΤΡΙΝΟ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so Αστάρι Χειροτεχνία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 1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Η ΕΠΙΤΡΑΠΕΖΙΟΥ ΗΜΕΡΗΣΙΟΥ ΗΜΕΡΟΛΟΓΙΟΥ (ΠΛΕΓΜΑ, ΜΑΥΡΟ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Η ΚΟΛΛΗΤΙΚΗΣ ΤΑΙΝΙΑΣ ΒΑΡΙΑ ΜΕΓΑΛ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Η ΚΟΛΛΗΤΙΚΗΣ ΤΑΙΝΙΑΣ ΒΑΡΙΑ ΜΕΣΑΙ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Η ΚΟΛΛΗΤΙΚΗΣ ΤΑΙΝΙΑΣ ΜΙΚΡΗ (σαλίγκαρος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Η ΚΥΒΟΥ ΣΗΜΕΙΩΣΕΩΝ (ΠΛΕΓΜΑ ΜΑΥΡΟ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ΛΟΝΕΣ ΓΙΑ ΜΕΤΡΗΜ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ΝΖΙΝΟΚΟΛΛΑ ΓΕΝΙΚΗΣ ΧΡΗΣΕΩΣ 50Γ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ΒΛΙΟ ΔΙΕΚΠΕΡΑΙΩΣΗΣ 17Χ23 ΚΩΔ 5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ΙΒΛΙΑ ΠΡΩΤΟΚΟΛΛΟΥ 21 * 30 100 ΦΥΛΛΩΝ (Σκληρό Εξώφυλλο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ΒΛΙΟ ΠΑΡΟΥΣΙΟΛΟΓΙΟ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ΟΜΕ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ί 30 τεμαχί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ΟΜΕΣ ΓΙΑ ΚΑΡΒΟΥΝΟ (ΜΑΛΑΚΕΣ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ΛΤΙΟ ΕΞΑΓΩΓΗΣ ΥΛΙΚΟ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ΤΡΗΤΗΡΑΣ (ΠΕΡΦΟΡΑΤΕΡ), ΤΡΥΠΗΜΑ 25 ΦΥΛΛΩ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ΤΡΗΤΗΡΑΣ (ΠΕΡΦΟΡΑΤΕΡ), ΤΡΥΠΗΜΑ 65 ΦΥΛΛΩ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ΧΩΡΙΣΤΙΚΑ ΑΡΧΕΙΟΘΕΤΗΣΗ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0 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ΡΘΩΤΙΚΟ ΤΑΙΝΙ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ΡΘΩΤΙΚΟ ΥΓΡΟ 20M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ΦΑΝΕΙΑ ΚΟΠΗΣ 60Χ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ΜΒΑΣ ΛΕΥΚΟΣ ΡΟΛΟ ΥΨΟΣ 1,65mΧ5m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Ρ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ΓΓΕΛΜΑΤΙΚΕΣ ΚΑΡΤΕΣ, ΕΓΧΡΩΜΗ ΕΚΤΥΠΩΣΗ 1 ΟΨΗΣ, ΣΕ ΧΑΡΤΙ 350ΓΡ. ΠΛΑΣΤΙΚΟΠΟΙΗΣΗ ΜΑ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ΙΑ 1000 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ΤΙΚΕΤΕΣ  192*38 ΑΥΤΟΚΟΛΛΗΤΕΣ ΣΕ ΧΑΡΤΙ Α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ί 100 φύλλ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ΤΙΚΕΤΕΣ  63,5 Χ 38,1 ΑΥΤΟΚΟΛΛΗΤΕΣ ΣΕ ΧΑΡΤΙ Α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ί 100 φύλλ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ΤΙΚΕΤΕΣ 105,5Χ37 ΑΥΤΟΚΟΛΛΗΤΕΣ ΣΕ ΧΑΡΤΙ Α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ί 100 φύλλ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ΤΙΚΕΤΕΣ 66*33,8 ΑΥΤΟΚΟΛΛΗΤΕΣ ΣΕ ΧΑΡΤΙ Α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ί 100 φύλλ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ΕΛΑΤΙΝΑ ΔΙΑΦΑΝΗ ΕΞΩΦΥΛΛΟ Α3, ΓΙΑ ΒΙΒΛΙΟΔΕΣΙ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ΕΛΑΤΙΝΑ ΔΙΑΦΑΝΗ ΕΞΩΦΥΛΛΟ Α4, ΓΙΑ ΒΙΒΛΙΟΔΕΣΙ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00 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ΕΛΑΤΙΝΑ ΠΛΑΣΤΙΚΟΠΟΙΗΣΗΣ Α4 216mm*303m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00 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ΛΟΓΙΑ ΕΠΙΤΡΑΠΕΖΙΑ ΗΜΕΡΗΣΙΑ ΓΥΡΙΣΤΑ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ΛΟΓΙΑ ΗΜΕΡΗΣΙΑ 17*25 ΔΕΡΜΑΤΟΔΕΤΟ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ΛΟΓΙΑ ΗΜΕΡΗΣΙΑ 17*25 ΣΠΙΡΑΛ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ΗΚΕΣ "ΖΕΛΑΤΙΝΑ" ΕΝΙΣΧΥΜΕΝΗ ΜΕ ΑΝΟΙΓΜΑ ΠΑΝΩ ΚΑΙ ΟΠΕΣ ΑΡΧΕΙΟΥ, ΤΥΠΟΣ ΣΤΑΝΤΑΡ Α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00 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ΗΚΕΣ "ΖΕΛΑΤΙΝΑ" ΕΝΙΣΧΥΜΕΝΗ ΤΥΠΟΥ L, Α4, ΜΕ ΑΝΟΙΓΜΑ ΠΑΝΩ ΔΕΞΙ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00 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ΡΒΟΥΝΑ ΖΩΓΡΑΦΙΚΗΣ 8-10m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Τ 50 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ΜΩΛΙΕΣ ΧΡΩΜΑΤΙΣΤΕ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00 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ΣΕΡ ΜΕ ΜΗΧΑΝΙΣΜΟ ΚΑΙ ΡΑΧΗ  4/32 ΧΡΩΜ.   ΜΑΥΡ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ΣΕΡ ΜΕ ΜΗΧΑΝΙΣΜΟ ΚΑΙ ΡΑΧΗ  8/32 ΧΡΩΜ.   ΜΑΥΡ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ΣΕΡ ΜΕ ΜΗΧΑΝΙΣΜΟ ΝΟ 10 ΚΑΙ ΡΑΧΗ  8/20 ΧΡΩΜ.   ΜΑΥΡ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ΙΠ ΜΕΤΑΛΛΙΚΑ 51mm (συσκευασία 10τεμ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ΙΠ ΜΕΤΑΛΛΙΚΑ 70mm, πιάστρες (συσκευασία 10 τε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ΛΑ STICK 40 Γ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ΛΑ ΛΕΥΚΗ ΤΥΠΟΥ ATLACO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ΙΑ 1 ΚΙ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ΛΑ ΥΓΡΗ 33 Γ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ΛΕΣ ΑΝΑΦΟΡΑ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. 400 ΦΥΛΛ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ΛΗΤΙΚΗ ΤΑΙΝΙΑ ΤΥΠΟΥ 3Μ  MAGIC 19MM* 33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ΛΛΗΤΙΚΗ ΤΑΙΝΙΑ ΑΠΛΗ ΔΙΑΦΑΝΗ 19MM*33M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ΠΙΔΙ ΜΕΓΑΛ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ΠΙΔΙ ΜΙΚΡ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Ι ΑΡΧΕΙΟΘΕΤΗΣΗΣ ΕΓΓΡΑΦΩΝ Α4, ΜΕ ΚΟΦΤΗ ΓΩΝΙΑ, ΑΠΟ ΣΚΛΗΡΟ ΠΛΑΣΤΙΚΟ ΜΕ ΡΑΧΗ 8CM ΧΡΩΜΑΤΟΣ ΜΑΥΡΟ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Ι ΑΡΧΕΙΟΘΕΤΗΣΗΣ ΜΕ ΛΑΣΤΙΧΟ 27*36*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Ι ΑΡΧΕΙΟΘΕΤΗΣΗΣ ΜΕ ΛΑΣΤΙΧΟ 27*36*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ΔΟΠΑΣΤΕ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Τ 12 ΧΡΩΜΑ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ΤΙΧΑ 85Μ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 κιλ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ΑΣΤΙΧΑ ΦΑΡΔΙΑ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 κιλ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ΕΤΟΧΑΡΤΑ 70Χ100Χ 3m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ΕΤΟΧΑΡΤΑ 70Χ100Χ5m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ΟΡΑΚΙΑ ΨΙΛΗ ΓΡΑΦΗ 2 ΓΡΑΦΕ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ΥΠΟΥ PILOT 07 ΜΑΥΡ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ΟΡΟΙ BOARD MARKER ΧΡΩΜΑΤΑ ΜΠΛΕ, ΚΟΚΚΙΝΟ, ΜΑΥΡ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ΟΡΟΙ ΛΕΠΤΟ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Τ 24 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ΟΡΟΙ ΧΟΝΤΡΟ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Τ 24 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ΟΡΟΙ ΧΟΝΤΡΟ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Τ 36 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ΟΡΟΣ ΜΕ ΣΤΡΟΓΓΥΛΗ ΜΥΤΗ 1,5-3MM  ΤΥΠΟΥ ED 300 ΧΡ. ΜΑΥΡ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ΟΡΟΣ ΜΕ ΣΤΡΟΓΓΥΛΗ ΜΥΤΗ 1,5-3MM  ΤΥΠΟΥ ED 300 ΧΡ. ΜΠΛ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ΟΡΟΣ ΜΕ ΣΤΡΟΓΓΥΛΗ ΜΥΤΗ 1,5-3MM ΤΥΠΟΥ ED 300 ΧΡ. ΚΟΚΚΙΝ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ΟΡΟΣ ΥΠΟΓΡΑΜΜΙΣΗΣ ΧΡΩΜΑΤΟΣ ΚΙΤΡΙΝΟΥ (ΤΥΠΟΥ STABILO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ΟΡΟΣ ΥΠΟΓΡΑΜΜΙΣΗΣ ΧΡΩΜΑΤΟΣ ΠΟΡΤΟΚΑΛΙ (ΤΥΠΟΥ STABILO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ΟΡΟΣ ΥΠΟΓΡΑΜΜΙΣΗΣ ΧΡΩΜΑΤΟΣ ΠΡΑΣΙΝΟ  (ΤΥΠΟΥ STABIL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ΡΚΑΔΟΡΟΙ ΓΙΑ ΥΦΑΣΜΑ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Τ 10 ΑΠΟΧΡΩΣΕ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ΟΡΟΙ ΓΙΑ ΥΦΑΣΜΑ ΚΟΚΚΙΝΟ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ΟΡΟΙ ΓΙΑ ΥΦΑΣΜΑ ΚΙΤΡΙΝΟ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ΛΑΝΙ ΓΙΑ ΤΑΜΠΟΝ ΧΡΩΜΑΤΟΣ ΜΠΛΕ 27m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ΛΑΝΙ ΓΙΑ ΤΑΜΠΟΝ ΧΡΩΜΑΤΟΣ KOKKINO 27m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ΝΙΑΙΟ PLANNER 35*50 ΕΤΟΥ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ΧΑΝΗ ΤΑΙΝΙΑΣ ΣΥΣΚΕΥΑΣΙΑΣ ΧΕΙΡΟ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ΛΥΒΙ ΑΠΛΟ ΜΑΥΡΗΣ ΓΡΑΦΗΣ 4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ΛΥΒΙ ΑΠΛΟ ΜΑΥΡΗΣ ΓΡΑΦΗΣ  8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ΛΥΒΙ ΑΠΛΟ ΜΑΥΡΗΣ ΓΡΑΦΗΣ 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ΛΥΒΙ ΑΠΛΟ ΜΑΥΡΗΣ ΓΡΑΦΗΣ Η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ΛΥΒΙΑ 2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ΛΥΒΟΘΗΚΗ ΓΡΑΦΕΙΟΥ (ΠΛΕΓΜΑ ΜΑΥΡΟ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ΑΛΟΝΙΑ ΣΤΡΟΓΓΥΛΑ 120 T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ΛΟΚ ΓΡΑΦΗΣ ΜΕ ΡΙΓΕΣ 50Φ Α4 ΜΕ ΕΞΩΦΥΛΛ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ΟΣΙΕ Α4 ΚΟΥΜΠ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ΟΣΙΕ Α4 ΠΛΑΣΤΙΚΟ ΜΕ ΕΛΑΣΜ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ΟΣΙΕ ΜΕ ΚΟΡΔΟΝΙΑ ΚΑΙ "ΑΥΤΙΑ" (ΜΠΛΕ) 25*35/7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ΟΣΙΕ ΜΕ ΚΟΡΔΟΝΙΑ ΚΑΙ "ΑΥΤΙΑ" (ΜΠΛΕ) 30*40/7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ΞΥΛΟΜΠΟΓΙΕ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Τ 24 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ΞΥΣΤΡΑ ΜΕΤΑΛΛΙΚΗ ΜΕ ΑΝΤΑΛΛΑΚΤΙΚΕΣ ΛΕΠΙΔΕ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ΝΕΖΕΣ ΧΡΩΜΑΤΙΣΤΕ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Ι 100 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ΝΕΛΑ ΠΛΑΚΕ-ΣΤΡΟΓΓΥΛΑ-ΒΕΝΤΑΛΙΑ, ΔΙΑΦΟΡΑ ΝΟΥΜΕΡ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ΝΕΛΛΟ ΣΤΡΟΓΓΥΛ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 12 ΜΕ ΜΑΛΑΚΗ ΤΡΙΧ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ΑΣΤΕΛΙΝΗ Α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 11 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ΑΣΤΙΚΟΣ ΔΙΣΚΟΣ ΓΡΑΦΕΙΟΥ ΓΙΑ Α4 (ΜΑΥΡΟ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ΠΥΡΑΛ ΓΙΑ ΒΙΒΛΙΟΔΕΣΙΑ 12C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00 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ΠΥΡΑΛ ΓΙΑ ΒΙΒΛΙΟΔΕΣΙΑ 6C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00 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ΥΛΟ GEL (ΤΥΠΟΥ PILOT 0,7mm) ΧΡΩΜΑΤΟΣ ΜΠΛ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ΥΛΟ ΔΙΑΡΚΕΙΑΣ   ΧΡΩΜΑΤΟΣ ΜΠΛΕ  (ΤΥΠΟΥ BIC CRYSTAL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ΥΛΟ ΔΙΑΡΚΕΙΑΣ  ΧΡΩΜΑΤΟΣ ΚΟΚΚΙΝΟ (ΤΥΠΟΥ BIC CRYSTAL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ΥΛΟ ΔΙΑΡΚΕΙΑΣ BIC CRYSTAL  ΧΡΩΜΑΤΟΣ ΜΑΥΡΟ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ΥΛΟ ΧΡΩΜΑΤΟΣ ΜΠΛΕ ΜΕ ΒΑΣΗ ΓΙΑ ΓΡΑΦΕΙ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ΔΕΤΗΡΑΣ ΜΕΤΑΛΙΚΟΣ 78m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ουτί 50 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ΔΕΤΗΡΑΣ ΜΕΤΑΛΛΙΚΟΣ   25m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ί 100 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ΔΕΤΗΡΑΣ ΜΕΤΑΛΛΙΚΟΣ   33m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ί 100 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ΔΕΤΗΡΑΣ ΜΕΤΑΛΛΙΚΟΣ Νο5   47m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ί 100 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ΡΜΑΤΑ ΓΙΑ ΣΥΡΡΑΠΤΙΚΗ ΜΗΧΑΝΗ Νo 24/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ί (2000 συραφίδ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ΡΜΑΤΑ ΓΙΑ ΣΥΡΡΑΠΤΙΚΗ ΜΗΧΑΝΗ Νo 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ί (2000 συραφίδ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ΡΜΑΤΑ ΓΙΑ ΣΥΡΡΑΠΤΙΚΗ ΜΗΧΑΝΗ Νo 66/1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ί (5000 συραφίδ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ΡΡΑΠΤΙΚΟ ΜΕΓΑΛΟ ΕΠΑΓ/ΚΟ 100Φ /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ΡΡΑΠΤΙΚΟ ΧΕΙΡΟΣ ΜΕΓΑΛΟ 24/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ΡΡΑΠΤΙΚΟ ΧΕΙΡΟΣ ΜΙΚΡΟ 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ΦΟΥΓΓΑΡΙ ΓΙΑ ΜΑΡΚΑΔΟΡΟΥΣ BOARD MARK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ΙΝΙΑ ΑΜΠΑΛΑΡΙΣΜΑΤΟΣ ΔΙΑΦΑΝΕ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ΙΝΙΕΣ ΔΙΠΛΗΣ ΟΨΗ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ΜΠΟΝ  ΝΟ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ΜΠΟΝ 9*11 ΝΟ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ΠΕΡΕΣ ΜΠΟΥΚΑΛΙ 1000ML ΔΙΑΦΟΡΑ ΧΡΩΜΑΤ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ΚΕΛΟΙ AEROFILE No 10 37*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ΚΕΛΟΙ AEROFILE No 6 24*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ΚΕΛΟΙ ΕΠΙΣΤΟΛΩΝ, ΤΥΠΟΥ ΠΑΠΥΡΟΣ, ΧΑΡΤΙ ΒΑΡΟΥΣ 90ΓΡ. (ΑΠΟΧΡΩΣΗ ΕΚΡΟΥ), ΕΚΤΥΠΩΣΙΜΟ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50 ΤΕΜΑΧ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ΚΕΛΟΣ ΜΕ ΛΑΣΤΙΧΟ  ΧΑΡΤΙΝΟΣ  25X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ΚΕΛΟΣ ΜΕ ΠΤΕΡΥΓΙΑ ΧΑΡΤΙΝΟ ΑΠΛΟ ΜΑΝΙΛ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ΚΕΛΛΟΙ ΣΧΕΔΙΟΥ 35Χ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ΚΕΛΛΟΙ ΣΧΕΔΙΟΥ 50Χ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ΚΕΛΛΟΙ ΣΧΕΔΙΟΥ 70Χ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ΛΛΑΔΑ ΡΙΓΕ 100Φ, ΓΕΝΙΚΗΣ ΧΡΗΣΗΣ ΜΕ ΣΚΛΗΡΟ ΕΞΩΦΥΛΛ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ΑΚΑΣ 20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ΑΚΑΣ 30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ΑΚΑΣ 50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ΑΚΑΣ 100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ΑΚΙΑ ΣΗΜΕΙΩΣΕΩΝ   9*9 (ΚΥΒΟΣ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Ι ΑΚΟΥΑΡΕΛΑΣ 1,5mX10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Ι ΓΙΑ ΚΑΡΒΟΥΝΟ (τύπου Elle Erre) 70X100cm 220g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Ι ΑΚΟΥΑΡΕΛΑΣ 70Χ100cm 250g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Ι ΓΚΟΦΡΕ ΡΟΛΟ ΔΙΑΦΟΡΑ ΧΡΩΜΑΤ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Ι ΕΠΙΣΤΟΛΩΝ Α4, ΤΥΠΟΥ ΠΑΠΥΡΟΣ 90ΓΡ. (ΑΠΟΧΡΩΣΗ ΕΚΡΟ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00 φύλλ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ΟΝΙ ΕΚΤΥΠΩΣΗΣ Α4, ΧΡΩΜΑΤΟΣ ΕΚΡΟΥ, 160ΓΡ., ΔΕΣΜΙΔΑ 250Φ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ΑΡΤΙ ΤΟΥ ΜΕΤΡΟΥ ΛΕΥΚΟ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Ρ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ΟΚΟΥΤΑ ΑΠΟΘΗΚΕΥΣΗΣ 60Χ40Χ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ΑΡΤΟΝΙ ΒΙΒΛΙΟΔΕΣΙΑΣ Α3, 160ΓΡ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00 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ΟΝΙ ΚΑΝΣΟΝ 220ΓΡ. 1*70 ΔΙΑΦΟΡΑ ΧΡΩΜΑΤ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ΟΝΙ ΚΟΥΣ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ΟΝΙ ΟΝΤΟΥΛΕ ΧΟΝΤΡΟ 50*70 ΔΙΑΦΟΡΑ ΧΡΩΜΑΤ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ΟΤΑΙΝΙΑ 30mmX40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ΩΜΑΤΑ ΑΚΡΥΛΙΚΑ ΖΩΓΡΑΦΙΚΗ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Τ 12ML 24 ΑΠΟΧΡΩΣΕ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ΑΛΙΔΑΚΙ ΠΑΙΔΙΚΟ ΜΕ ΣΤΡΟΓΓΥΛΗ ΜΥΤ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ΑΛΙΔΙ ΓΡΑΦΕΙΟΥ ΜΕ ΜΕΤΑΛΛΙΚΑ ΜΑΧΑΙΡΙΑ ΚΑΙ ΠΛΑΣΤΙΚΗ ΛΑΒ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ΕΝ. ΣΥΝΟΛ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ind w:left="709" w:hanging="0"/>
        <w:rPr/>
      </w:pPr>
      <w:r>
        <w:rPr/>
        <w:t>ΤΜΗΜΑ Α.1 – ΤΜΗΜΑ ΠΑΙΔΕΙΑΣ &amp; ΔΙΑ ΒΙΟΥ ΜΑΘΗΣΗΣ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3"/>
        <w:gridCol w:w="3260"/>
        <w:gridCol w:w="1559"/>
        <w:gridCol w:w="1134"/>
        <w:gridCol w:w="1276"/>
        <w:gridCol w:w="1134"/>
      </w:tblGrid>
      <w:tr>
        <w:trPr>
          <w:trHeight w:val="38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.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Μονάδο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 Χωρίς ΦΠΑ</w:t>
            </w:r>
          </w:p>
        </w:tc>
      </w:tr>
      <w:tr>
        <w:trPr>
          <w:trHeight w:val="3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.α. 15-6612.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ΜΗΧΑΝΗ ΓΕΝΙΚΗΣ ΧΡΗ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Η ΚΟΛΛΗΤΙΚΗΣ ΤΑΙΝΙΑΣ ΒΑΡΙΑ ΜΕΣΑ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ΤΡΗΤΗΡΑΣ (ΠΕΡΦΟΡΑΤΕΡ), ΤΡΥΠΗΜΑ 25 ΦΥΛΛΩ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ΧΩΡΙΣΤΙΚΑ ΑΡΧΕΙΟΘΕΤΗΣΗ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σκευασία 10 Τε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ΟΡΘΩΤΙΚΟ ΤΑΙΝΙ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ΟΡΘΩΤΙΚΟ ΥΓΡΟ 2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ΗΜΕΡΟΛΟΓΙΑ ΕΠΙΤΡΑΠΕΖΙΑ ΗΜΕΡΗΣΙΑ ΓΥΡΙΣΤΑ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ΗΚΕΣ "ΖΕΛΑΤΙΝΑ" ΕΝΙΣΧΥΜΕΝΗ ΜΕ ΑΝΟΙΓΜΑ ΠΑΝΩ ΚΑΙ ΟΠΕΣ ΑΡΧΕΙΟΥ, ΤΥΠΟΣ ΣΤΑΝΤΑΡ Α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σκευασία 100 Τε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ΣΕΡ ΜΕ ΜΗΧΑΝΙΣΜΟ ΚΑΙ ΡΑΧΗ  8/32 ΧΡΩΜ.   ΜΑΥΡ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ΛΑ STICK 40 Γ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ΛΗΤΙΚΗ ΤΑΙΝΙΑ ΤΥΠΟΥ 3Μ  MAGIC 19MM* 33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ΟΛΛΗΤΙΚΗ ΤΑΙΝΙΑ ΑΠΛΗ ΔΙΑΦΑΝΗ 19MM*33M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ΤΙΧΑ  85Μ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σκευασία 1 κιλο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ΚΑΔΟΡΟΙ BOARD MARKER ΧΡΩΜΑΤΑ ΜΠΛΕ, ΚΟΚΚΙΝΟ, ΜΑΥΡ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ΚΑΔΟΡΟΣ ΥΠΟΓΡΑΜΜΙΣΗΣ ΧΡΩΜΑΤΟΣ ΠΟΡΤΟΚΑΛΙ (ΤΥΠΟΥ STABIL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ΚΑΔΟΡΟΣ ΥΠΟΓΡΑΜΜΙΣΗΣ ΧΡΩΜΑΤΟΣ ΠΡΑΣΙΝΟ  (ΤΥΠΟΥ STABI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ΛΟΚ ΓΡΑΦΗΣ ΜΕ ΡΙΓΕΣ 50Φ Α4 ΜΕ ΕΞΩΦΥΛΛ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ΟΣΙΕ ΜΕ ΚΟΡΔΟΝΙΑ ΚΑΙ "ΑΥΤΙΑ" (ΜΠΛΕ) 30*40/7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ΝΕΖΕΣ ΧΡΩΜΑΤΙΣΤΕ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Ι 100 ΤΕ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ΤΥΛΟ ΔΙΑΡΚΕΙΑΣ   ΧΡΩΜΑΤΟΣ ΜΠΛΕ  (ΤΥΠΟΥ BIC CRYSTAL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ΥΝΔΕΤΗΡΑΣ ΜΕΤΑΛΛΙΚΟΣ   33mm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ί 100 τε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ΥΝΔΕΤΗΡΑΣ ΜΕΤΑΛΛΙΚΟΣ Νο5   47mm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ί 100 τε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ΜΑΤΑ ΓΙΑ ΣΥΡΡΑΠΤΙΚΗ ΜΗΧΑΝΗ Νo 24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ί (2000 συραφίδω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ΜΑΤΑ ΓΙΑ ΣΥΡΡΑΠΤΙΚΗ ΜΗΧΑΝΗ Νo 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ί   (2000 συραφίδω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ΡΑΠΤΙΚΟ ΧΕΙΡΟΣ ΜΙΚΡΟ  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ΙΝΙΑ ΑΜΠΑΛΑΡΙΣΜΑΤΟΣ ΔΙΑΦΑΝΕ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ΟΣ ΜΕ ΛΑΣΤΙΧΟ  ΧΑΡΤΙΝΟΣ  25X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ΑΚΙΑ ΣΗΜΕΙΩΣΕΩΝ   9*9 (ΚΥΒΟ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ΟΝΙ ΚΑΝΣΟΝ 220ΓΡ. 1*70 ΔΙΑΦΟΡΑ ΧΡΩΜΑ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ΑΛΙΔΙ ΓΡΑΦΕΙΟΥ ΜΕ ΜΕΤΑΛΛΙΚΑ ΜΑΧΑΙΡΙΑ ΚΑΙ ΠΛΑΣΤΙΚΗ ΛΑΒ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ΕΝΙΚΟ ΣΥΝΟΛ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ind w:left="567" w:hanging="0"/>
        <w:rPr/>
      </w:pPr>
      <w:r>
        <w:rPr/>
        <w:t>ΤΜΗΜΑ Α.2 - ΣΧΟΛΙΚΕΣ ΜΟΝΑΔΕΣ Α΄ ΘΜΙΑΣ &amp; Β΄ΘΜΙΑΣ ΕΚΠΑΙΔΕΥΣΗΣ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59"/>
        <w:gridCol w:w="992"/>
        <w:gridCol w:w="1276"/>
        <w:gridCol w:w="1134"/>
      </w:tblGrid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.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Μονάδο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ύνολο Χωρίς ΦΠΑ 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.α. 70-6612.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ΒΑΚΑΣ ΜΕΓΑΛΟΣ ΞΥΛΙΝΟΣ  29CM*25CM 100 ΧΑΝΔΡ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ΑΛΛΑΚΤΙΚΕΣ ΑΜΠΟΥΛΕΣ ΕΠΑΝΑΓΕΜΙΖΟΜΕΝΩΝ ΜΑΡΚΑΔΟΡΩΝ ΑΣΠΡΟΠΙΝΑΚΑ ΧΡΩΜΑ ΚΟΚΚΙΝΟ 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ΑΛΛΑΚΤΙΚΕΣ ΑΜΠΟΥΛΕΣ ΕΠΑΝΑΓΕΜΙΖΟΜΕΝΩΝ ΜΑΡΚΑΔΟΡΩΝ ΑΣΠΡΟΠΙΝΑΚΑ ΧΡΩΜΑ ΜΑΥΡΟ 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ΑΛΛΑΚΤΙΚΕΣ ΑΜΠΟΥΛΕΣ ΕΠΑΝΑΓΕΜΙΖΟΜΕΝΩΝ ΜΑΡΚΑΔΟΡΩΝ ΑΣΠΡΟΠΙΝΑΚΑ ΧΡΩΜΑ ΜΠΛΕ 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ΑΛΛΑΚΤΙΚΕΣ ΑΜΠΟΥΛΕΣ ΕΠΑΝΑΓΕΜΙΖΟΜΕΝΩΝ ΜΑΡΚΑΔΟΡΩΝ ΑΣΠΡΟΠΙΝΑΚΑ ΧΡΩΜΑ ΠΡΑΣΙΝΟ 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ΑΛΛΑΚΤΙΚΕΣ ΑΜΠΟΥΛΕΣ ΕΠΑΝΑΓΕΜΙΖΟΜΕΝΩΝ ΜΑΡΚΑΔΟΡΩΝ ΑΣΠΡΟΠΙΝΑΚΑ ΧΡΩΜΑ ΠOΡΤΟΚΑΛΙ 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ΥΣΙΟΛΟΓΙΟ ΑΥΤΟΓΡΑΦΙΚΟ ΜΕ ΧΑΡΤΟΝ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ΚΟΛΛΗΤΑ ΧΑΡΤΑΚΙΑ ΣΗΜΕΙΩΣΕΩΝ  51Χ51 ΤΥΠΟΥ POST IT ΜΠΛΟΚ 400 ΦΥΛΛ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Η ΕΠΙΤΡΑΠΕΖΙΟΥ ΗΜΕΡΗΣΙΟΥ ΗΜΕΡΟΛΟΓΙΟΥ (ΠΛΕΓΜΑ, ΜΑΥΡ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Η ΚΟΛΛΗΤΙΚΗΣ ΤΑΙΝΙΑΣ ΒΑΡΙΑ ΜΕΣΑ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ΒΛΙΟ ΜΗΤΡΩΟΥ ΜΑΘΗ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ΒΛΙΟ ΠΡΑΚΤΙΚΩΝ ΣΥΛΛΟΓΟΥ 300 ΦΥΛΛ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ΒΛΙΟ ΠΡΑΞΕΩΝ ΔΙΕΥΘΥΝΤΗ 300 ΦΥΛΛ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ΒΛΙΟ Υ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ΒΛΙΟ ΚΑΤΑΓΡΑΦΗΣ ΕΝΕΡΓΕΙΩΝ ΥΠΟΣΤΗΡΙΞΗΣ ΕΥΡΥΘΜΗΣ ΛΕΙΤΟΥΡΓΙΑΣ 21*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ΒΛΙΑ ΠΡΩΤΟΚΟΛΛΟΥ 21 * 30 100 ΦΥΛΛΩΝ(Σκληρό Εξώφυλλ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ΒΛΙΟ ΓΙΑ ΠΡΩΤΟΚΟΛΛΟ 25*35 300 ΦΥΛΛ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ΒΛΙΟ ΓΙΑ ΗΜΕΡΟΛΟΓΙΟ ΣΧΟΛΙΚΗΣ ΖΩ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ΟΜΕΣ ΓΙΑ ΜΟΛΥΒΙ-ΣΤΥ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ΟΜΕΣ ΑΣΠΡ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ΒΗΤΗΣ ΛΕΥΚΟΥ ΠΙΝΑ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ΤΡΗΤΗΡΑΣ (ΠΕΡΦΟΡΑΤΕΡ), ΤΡΥΠΗΜΑ 25 ΦΥΛΛ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ΦΑΝΗ ΤΑΙΝΙΑ ΤΥΠΟΥ TEZA ΦΑΡΔΙΑ 48ΜΜ*50Μ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ΦΑΝΟ ΑΥΤΟΚΟΛΛΗΤΟ ΝΤΥΣΙΜΑΤΟΣ ΒΙΒΛΙΩΝ-ΡΟΛΟ 45CM*33M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ΧΩΡΙΣΤΙΚΑ ΑΡΧΕΙΟΘΕΤ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0 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ΡΘΩΤΙΚΟ ΤΑΙ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ΡΘΩΤΙΚΟ ΥΓΡΟ 2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ΦΑΝΕΙΑ ΚΟΠΗΣ 30Χ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ΤΙΚΕΤΕΣ 66*33,8 ΑΥΤΟΚΟΛΛΗΤΕΣ ΣΕ ΧΑΡΤΙ Α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ί 100 φύλλ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ΛΕΙΑ ΠΛΑΣΤΕΛΙΝΗΣ ΣΕ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ΕΛΑΤΙΝΑ ΠΛΑΣΤΙΚΟΠΟΙΗΣΗΣ Α3 (ΔΙΦΥΛΛΑ) 80 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00 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ΕΛΑΤΙΝΑ ΠΛΑΣΤΙΚΟΠΟΙΗΣΗΣ Α4 (ΔΙΦΥΛΛΑ) 80 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00 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ΛΟΓΙΑ ΕΠΙΤΡΑΠΕΖΙΑ ΗΜΕΡΗΣΙΑ ΓΥΡΙΣΤ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ΗΚΕΣ "ΖΕΛΑΤΙΝΑ" ΕΝΙΣΧΥΜΕΝΗ ΜΕ ΑΝΟΙΓΜΑ ΠΑΝΩ ΚΑΙ ΟΠΕΣ ΑΡΧΕΙΟΥ, ΤΥΠΟΣ ΣΤΑΝΤΑΡ Α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00 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ΦΑΚΙΑ ΦΕΛΟΠΙΝΑΚΑ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00 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ΡΦΙΤΣΕΣ ΦΕΛΟΠΙΝΑΚ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80 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ΕΤΙΝΕΣ ΝΕΡΟΜΠΟΓΙΑΣ 12 ΧΡΩΜΑ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ΛΟΓΟΙ ΒΑΘΜΟΛΟΓΙΑΣ ΕΚΠΑΙΔΕΥΤΙΚ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ΜΩΛΙΕΣ ΛΕΥΚ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ια 100 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ΜΩΛΙΕΣ ΧΡΩΜΑΤΙΣΤ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00 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ΣΕΡ ΜΕ ΜΗΧΑΝΙΣΜΟ ΚΑΙ ΡΑΧΗ  8/32 ΧΡΩΜ.   ΜΑΥΡ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ΣΕΡ ΜΕ ΜΗΧΑΝΙΣΜΟ ΚΑΙ ΡΑΧΗ  8/32 ΧΡΩΜ.  ΡΟΖ,ΓΑΛΑΖΙΟ,ΛΑΧΑΝ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ΛΑ STICK 40 Γ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ΛΑ ΛΕΥΚΗ ΤΥΠΟΥ ATLA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ΙΑ 1 ΚΙΛ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ΛΑ ΥΓΡΗ 33 Γ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ΛΑ ΓΙΑ ΤΟΙΧΟΥΣ ΕΠΑΝΑΧΡΗΣΙΜΟΠΟΙΗΣΗΜΗ ΤΥΠΟΥ BLUE T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ΛΑ ΓΚΛΙΤΕΡ ΠΟΛΥΧΡΩΜΗ 12 GR ΣΕΤ 10 ΤΕΜΑΧ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ΛΕΣ ΑΝΑΦΟΡ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. 400 ΦΥΛΛ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ΛΗΤΙΚΗ ΤΑΙΝΙΑ ΧΑΡΤΙΝΗ 30ΜΜ*50Μ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ΛΛΗΤΙΚΗ ΤΑΙΝΙΑ ΑΠΛΗ ΔΙΑΦΑΝΗ 19MM*33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ΛΗΤΙΚΗ ΤΑΝΙΑ ΧΑΡΤΙΝΗ 50ΜΜ*50Μ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ΛΗΤΙΚΗ ΤΑΙΝΙΑ 3Μ MAGIC 19ΜΜ*33Μ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ΛΗΤΙΚΗ ΤΑΙΝΙΑ ΚΑΦΕ 50ΜΜ*66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ΛΗΤΙΚΗ ΤΑΙΝΙΑ ΔΙΑΦΑΝΗ (ΑΥΤΟΚΟΛΛΗΤΗ) 50ΜΜ*66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ΛΗΤΙΚΗ ΤΑΝΙΑ ΔΙΠΛΗΣ ΟΨΗΣ 50ΜΜ*10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ΠΙΔΙ  ΧΕΙΡΟΤΕΧΝΙΑΣ 1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Ι ΑΡΧΕΙΟΘΕΤΗΣΗΣ ΕΓΓΡΑΦΩΝ Α4, ΑΠΌ ΣΚΛΗΡΟ ΠΛΑΣΤΙΚΟ ΜΕ ΡΑΧΗ 8CM ΜΕ ΚΟΥΜΠΙ 5 ΔΙΑΦΟΡΕΤΙΚ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ΔΟΠΑΣΤΕ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Τ 12 ΧΡΩΜΑΤ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ΤΙΧΑ  85Μ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 κιλο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ΑΣΤΙΧΑ ΦΑΡΔ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 κιλο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ΝΤΑΛΑΚΙΑ ΞΥΛΙΝΑ ΧΕΙΡΟΤΕΧΝΙΑΣ (20 ΤΕΜΑΧΙ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ΤΑΚΙΑ ΧΕΙΡΟΤΕΧΝΙΑΣ ΔΙΑΦΟΡΑ ΜΕΓΕΘΗ (50 ΤΕΜΑΧΙ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ΟΡΑΚΙΑ ΨΙΛΗ ΓΡΑΦΗ 2 ΓΡΑΦ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ΥΠΟΥ PILOT 07 ΜΑΥΡ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ΟΡΟΙ BOARD MARKER ΧΡΩΜΑΤΑ ΜΠΛΕ, ΚΟΚΚΙΝΟ, ΜΑΥΡΟ,ΠΡΑΣΙΝΟ,ΠΟΡΤΟΚΑΛ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ΟΡΟΙ BOARD MARKER ΕΠΑΝΑΓΕΜΙΖΟΜΕΝΟΙ ΧΡΩΜΑΤΑ ΜΠΛΕ, ΚΟΚΚΙΝΟ, ΜΑΥΡΟ,ΠΡΑΣΙΝΟ,ΠΟΡΤΟΚΑΛ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ΟΡΟΙ BOARD MARKER ΕΠΑΝΑΓΕΜΙΖΟΜΕΝΟΙ (ΚΟΥΤΙ 10 ΤΕ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ΟΡΟΙ ΛΕΠΤΟ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Τ 24 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ΟΡΟΙ ΧΟΝΤΡΟ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Τ 24 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ΟΡΟΣ ΜΕ ΣΤΡΟΓΓΥΛΗ ΜΥΤΗ 1,5-3MM  ΤΥΠΟΥ ED 300 ΧΡ. ΜΠΛ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ΟΡΟΣ ΑΝΕΞΙΤΗΛΟΣ ΧΡΥΣ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ΚΑΔΟΡΟΣ ΑΝΕΞΙΤΗΛΟΣ ΑΣΗΜΕΝ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ΛΑΝΙ ΓΙΑ ΤΑΜΠΟΝ ΧΡΩΜΑΤΟΣ ΜΠΛΕ 27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ΝΙΑΙΟ PLANNER 35*50 ΕΤΟΥ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ΛΥΒΙ ΑΠΛΟ ΜΑΥΡΗΣ ΓΡΑΦΗΣ  Η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ΛΟΚ ΚΟΛΑΖ ΚΑΝΣΟΝ Α4 ΠΑΚΕΤΟ 10 ΦΥΛΛΑ ΔΙΑΦΟΡΑ ΧΡΩΜΑΤΑ 25*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ΛΟΚ ΚΟΛΑΖ ΚΑΝΣΟΝ Α4 ΠΑΚΕΤΟ ΜΕ ΧΡΙΣΤΟΥΓΕΝΝΙΑΤΙΚΑ ΣΧΕΔ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ΛΟΚ ΚΟΛΑΖ ΚΑΝΣΟΝ Α4 ΠΑΚΕΤΟ ΜΕ ΣΧΕΔΙΑ ΔΙΑΦΟΡΑ ΛΟΥΛΟΥΔ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ΛΟΚ ΠΟΛΥΧΡΩΜΑ ΧΑΡΤΟΝΙΑ ΚΑΝΣΟΝ Α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ΟΣΙΕ Α4 ΚΟΥΜΠ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ΟΣΙΕ Α4 ΠΛΑΣΤΙΚΟ ΜΕ ΕΛΑΣ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ΞΥΛΑΚΙΑ ΧΕΙΡΟΤΕΧΝΙΑΣ/ΓΛΩΣΣΟΠΙΕΣΤΡΑ ΦΥΣΙΚΟ ΧΡΩΜΑ (50 ΤΕ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ΞΥΛΑΚΙΑ ΧΕΙΡΟΤΕΧΝΙΑΣ/ΓΛΩΣΣΟΠΙΕΣΤΡΑ ΔΙΑΦΟΡΑ ΧΡΩΜΑΤΑ (50 ΤΕ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ΞΥΛΟΜΠΟΓΙ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Τ 12 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ΞΥΛΟΜΠΟΓΙΕΣ ΧΟΝΔΡ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Τ 12 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ΞΥΣΤΡΑ ΜΕΤΑΛΛΙΚΗ ΜΕ ΑΝΤΑΛΛΑΚΤΙΚΕΣ ΛΕΠΙΔ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ΞΥΣΤΡΑ ΓΙΑ ΧΟΝΤΡΕΣ ΞΥΛΟΜΠΟΓΙΕ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ΗΛΟΣ ΧΕΙΡΟΤΕΧΝΙΑΣ ΛΕΥΚΟΣ 500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ΝΕΖΕΣ ΧΡΩΜΑΤΙΣΤ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Ι 100 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ΝΕΛΟ ΠΛΑΚΕ Νο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ΝΕΛΛΟ ΣΤΡΟΓΓΥΛΟ Νο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ΣΤΟΛΗ ΣΙΛΙΚΟΝΗΣ ΜΕΓΑΛΟ ΜΕΓΕΘ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ΛΑΣΤΕΛΙΝΗ ΜΗ ΤΟΞΙΚ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 11 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ΑΣΤΕΛΙΝΗ ΤΥΠΟΥ PLAY DO ΣΕΤ 4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Μ ΠΟΜ ΧΕΙΡΟΤΕΧΝΙΑΣ ΔΙΑΦΟΡΑ ΧΡΩΜΑΤΑ ΣΥΣΚΕΥΑΣΙΑ ΔΙΑΦΟΡΑ ΧΡΩΜΑΤΑ 25 MM (50 ΤΕ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ΑΒΔΟΙ ΣΙΛΙΚΟΝΗΣ ΛΕΠΤΟΙ ΠΑΚΕΤΟ 10 ΤΕΜ  (7ΜΜ*200Μ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ΑΒΔΟΙ ΣΙΛΙΚΟΝΗΣ ΧΟΝΤΡΟΙ ΠΑΚΕΤΟ 10 ΤΕΜ (11ΜΜ*200Μ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ΥΛΟ GEL (ΤΥΠΟΥ PILOT 1,0mm) ΧΡΩΜΑΤΟΣ ΜΠΛΕ,ΜΑΥΡΟΥ,ΚΟΚΚΙ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ΥΛΟ GEL (ΤΥΠΟΥ PILOT 0,5mm) ΧΡΩΜΑΤΟΣ ΜΠΛΕ,ΜΑΥΡΟΥ,ΚΟΚΚΙ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ΥΛΟ ΔΙΑΡΚΕΙΑΣ   ΧΡΩΜΑΤΟΣ ΜΠΛΕ  (ΤΥΠΟΥ BIC CRYSTAL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ΥΛΟ ΔΙΑΡΚΕΙΑΣ  ΧΡΩΜΑΤΟΣ ΚΟΚΚΙΝΟ (ΤΥΠΟΥ BIC CRYSTAL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ΥΛΟ ΔΙΑΡΚΕΙΑΣ BIC CRYSTAL  ΧΡΩΜΑΤΟΣ ΠΡΑΣΙΝ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ΔΕΤΗΡΑΣ ΜΕΤΑΛΛΙΚΟΣ   33m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ί 100 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ΔΕΤΗΡΑΣ ΜΕΤΑΛΛΙΚΟΣ Νο5   50m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ί 100 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ΡΜΑΤΑ ΓΙΑ ΣΥΡΑΠΤΙΚΗ ΜΗΧΑΝΗ Νο 2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Ι 100 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ΡΜΑΤΑ ΓΙΑ ΣΥΡΡΑΠΤΙΚΗ ΜΗΧΑΝΗ Νo 2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ί (2000 συραφίδω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ΡΜΑΤΑ ΓΙΑ ΣΥΡΡΑΠΤΙΚΗ ΜΗΧΑΝΗ Νo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ί   (2000 συραφίδω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ΜΑΤΑ ΓΙΑ ΣΥΡΡΑΠΤΙΚΗ ΜΗΧΑΝΗ Νο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ί (1000) συραφίδ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ΡΡΑΠΤΙΚΟ ΧΕΙΡΟΣ ΜΕΓΑΛΟ 2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ΡΡΑΠΤΙΚΟ ΧΕΙΡΟΣ ΜΙΚΡΟ 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ΦΟΥΓΓΑΡΙ ΓΙΑ ΜΑΡΚΑΔΟΡΟΥΣ BOARD MAR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ΜΠΟΝ  ΝΟ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ΠΕΡΕΣ ΜΠΟΥΚΑΛΙ 1000ML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ΚΕΛΟΙ ΑΛΛΗΛΟΓΡΑΦΙΑΣ ΛΕΥΚΟΙ 25Χ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50 ΤΕΜΑΧΙ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ΚΕΛΛΟΙ ΑΛΛΗΛΟΓΡΑΦΙΑΣ Α5 ΜΑΚΡΟΣΤΕΝΟΙ ΛΕΥΚΟ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ΚΕΛΟΣ ΜΕ ΛΑΣΤΙΧΟ  ΧΑΡΤΙΝΟΣ  25X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ΚΕΛΟΣ ΜΕ ΛΑΣΤΙΧΟ Α4 ΠΛΑΣΤΙΚΟΣ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ΚΕΛΟΣ ΠΛΑΣΤΙΚΟΣ ΜΕ ΚΟΥΠ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ΚΕΛΛΟΙ ΓΡΑΠΤΩΝ ΔΟΚΙΜΙΩΝ 25*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ΑΚΙΑ ΣΗΜΕΙΩΣΕΩΝ   9*9 (ΚΥΒΟ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Ι ΓΚΟΦΡΕ ΡΟΛΟ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ΟΝΙ ΕΚΤΥΠΩΣΗΣ Α4, ΧΡΩΜΑΤΟΣ ΕΚΡΟΥ, 160ΓΡ., ΔΕΣΜΙΔΑ 250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ΟΝΙ ΕΚΤΥΠΩΣΗΣ Α4, ΧΡΩΜΑΤΟΣ ΚΡΕΜ Ή ΜΠΕΖ, 160ΓΡ., ΔΕΣΜΙΔΑ 250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ΑΡΤΙ ΤΟΥ ΜΕΤΡΟΥ ΛΕΥΚ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Ρ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Ι ΤΟΥ ΜΕΤΡΟΥ ΚΑΦ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Ρ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ΟΝΙΑ ΒΕΛΟΥΤΕ ΦΥΛΛΑ 1*70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ΟΝΙΑ ΒΕΛΟΥΤΕ ΜΠΛΟΚ Α4 25Χ35 10 ΧΡΩΜΑ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ΟΝΙ ΚΑΝΣΟΝ 50Χ70 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ΟΝΙ ΚΑΝΣΟΝ Α4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ΟΝΙ ΚΑΝΣΟΝ 50Χ70  ΜΕ ΜΟΤΙΒΑ ΔΙΑΦΟΡΑ ΣΧΕΔ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ΟΝΙ ΚΑΝΣΟΝ 220ΓΡ. 1*70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ΟΝΙ ΧΕΙΡΟΤΕΧΝΙΑΣ Α4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ΟΝΙ ΜΕΤΑΛΙΖΕ 50Χ70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ΟΝΙ ΟΝΤΟΥΛΕ ΧΟΝΤΡΟ 50*70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ΡΤΟ ΣΥΣΚΕΥΑΣΙΑΣ ΦΥΣΙΚΟ 1000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ΡΤΟ ΧΕΙΡΟΤΕΧΝΙΑΣ ΧΑΡΤΙΝΟ 30 GR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ΥΣΟΣΚΟΝΗ  ΜΕΓΑΛΟ ΜΕΓΕΘΟΣ 100 GR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ΥΣΟΣΚΟΝΗ ΑΛΑΤΙΕΡΑ 6 ΧΡΩΜΑΤΑ 60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ΑΛΙΔΙ ΓΡΑΦΕΙΟΥ ΜΕ ΜΕΤΑΛΛΙΚΑ ΜΑΧΑΙΡΙΑ ΚΑΙ ΠΛΑΣΤΙΚΗ ΛΑΒ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ΕΝΙΚΟ 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ΤΜΗΜΑ  Α.3 - Κ.Δ.Α.Π.  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292735</wp:posOffset>
                </wp:positionV>
                <wp:extent cx="5829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368"/>
                              <w:gridCol w:w="1622"/>
                              <w:gridCol w:w="930"/>
                              <w:gridCol w:w="1275"/>
                              <w:gridCol w:w="113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α/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Είδο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Μ.Μ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οσότη-τ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Τιμή Μονάδο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Σύνολο χωρίς  ΦΠ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.α. 60-6612.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ΜΑΡΚΑΔΟΡ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ΓΙΑ ΑΣΠΡΟ ΠΙΝΑΚΑ ΜΕ ΣΤΡΟΓΓΥΛΗ ΜΥΤΗ ΠΑΧΟΥΣ 1,5mm ΣΕ ΧΡΩΜΑΤΑ ΜΠΛΕ, ΚΟΚΚΙΝΟ, ΜΑΥΡΟ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ΣΤΥΛΟ ΣΕ ΧΡΩΜΑΤΑ ΜΠΛΕ, ΚΟΚΚΙΝΟ, ΜΑΥΡΟ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ΣΤΥΛΟ ΣΕ ΧΡΩΜΑΤΑ ΡΟΖ, ΓΑΛΑΖΙΟ, ΠΟΡΤΟΚΑΛΙ, ΠΡΑΣΙΝΟ, ΧΡΥΣΟ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ΠΟΣΥΡΡΑΠΤΙΚΟ ΚΑΒΟΥΡΑΚ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ΓΟΜΕΣ ΓΙΑ ΜΟΛΥΒΙ ΚΑΙ ΣΤΥΛΟ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ΣΟΧΑ ΤΟΥ ΜΕΤΡΟΥ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ΔΙΟΡΘΩΤΙΚΗ ΤΑΙΝΙ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ΕΠΑΝΑΧΡΗΣΙΜΟΠΟΙΗΣΙΜΗ ΚΟΛΛΑ BLU TACK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ΚΑΛΟΥΠΙΑ ΠΛΑΣΤΕΛΙΝΗΣ ΓΙΑ 3+ ΕΤΩΝ (10 ΤΕΜ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ΚΗΡΟΜΠΟΓΙΕΣ 12 ΤΜ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ΚΟΛΛΑ STICK ΧΕΙΡΟΤΕΧΝΙΑΣ 22ΓΡ.ΧΩΡΙΣ ΔΙΑΛΥΤΕΣ - ΜΗ ΤΟΞΙΚ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ΚΟΛΛΑ ΡΕΥΣΤΗ ΤΥΠΟΥ ATLACOL 1 KG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ΚΟΡΔΕΛΑ ΣΑΤΕΝ ΔΙΑΦΟΡΑ ΧΡΩΜΑΤΑ (3mm*100cm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ΚΟΡΔΕΛΑ ΣΑΤΕΝ ΔΙΑΦΟΡΑ ΧΡΩΜΑΤΑ (6mm*45cm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ΜΑΡΚΑΔΟΡΟΙ ΛΕΠΤΟΙ ΣΕΤ 24 ΤΕΜΑΧ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ΑΡΚΑΔΟΡΟΙ ΛΕΠΤΟΙ ΣΕΤ 24 ΤΕΜΑΧ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ΜΑΡΚΑΔΟΡΟΙ ΧΟΝΤΡΟΙ ΣΕΤ 36 ΤΕΜΑΧΙΩΝ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ΜΑΡΚΑΔΟΡΟΣ ΥΠΟΓΡΑΜΜΙΣΗΣ ΔΙΑΦΟΡΑ ΧΡΩΜΑΤΑ (ΤΥΠΟΥ STABILO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ΜΑΤΑΚΙΑ ΧΕΙΡΟΤΕΧΝΙΑΣ ΔΙΑΦΟΡΑ ΜΕΓΕΘΗ (50 ΤΕΜ 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ΜΕΤΑΛΛΙΚΑ ΚΟΥΔΟΥΝΑΚΙΑ ΧΕΙΡΟΤΕΧΝΙΑΣ (18 mm) 12ΤΕΜ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ΜΟΛΥΒΙ ΧΩΡΙΣ ΓΟΜ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ΠΑΛΟΝΙΑ ΣΤΡΟΓΓΥΛΑ (ΣΥΣΚΕΥΑΣΙΑ 120 ΤΕΜΑΧΙΩΝ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ΝΕΡΟΜΠΟΓΙΕΣ ΚΑΣΕΤΙΝΑ 12 ΧΡΩΜΑΤΩΝ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ΝΤΟΣΙΕ ΜΕ ΕΛΑΣΜΑ ΓΙΑ ΧΑΡΤΙ Α4 (ΔΙΑΦΟΡΑ ΧΡΩΜΑΤΑ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ΝΤΟΣΙΕ ΜΕ ΚΟΡΔΟΝΙΑ ΚΑΙ "ΑΥΤΙΑ" (ΜΠΛΕ) 25*35*1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ΝΤΟΣΙΕ ΣΟΥΠΛ ΜΕ 10 ΔΙΑΦΑΝΕΙΕΣ ΓΙΑ ΧΑΡΤΙ Α4 ΜΠΛΕ-ΚΟΚΚΙΝΟ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ΝΤΟΣΙΕ ΣΟΥΠΛ ΜΕ 20 ΔΙΑΦΑΝΕΙΕΣ ΓΙΑ ΧΑΡΤΙ Α4 ΜΠΛΕ-ΚΟΚΚΙΝΟ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ΞΥΛΑΚΙΑ ΧΕΙΡΟΤΕΧΝΙΑΣ ΔΙΑΦΟΡΑ ΧΡΩΜΑΤΑ (50 ΤΕΜ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ΞΥΛΑΚΙΑ ΧΕΙΡΟΤΕΧΝΙΑΣ/ΓΛΩΣΣΟΠΙΕΣΤΡΑ ΦΥΣΙΚΟ ΧΡΩΜΑ (50 ΤΕΜ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ΞΥΛΟΚΟΡΔΕΛΕΣ ΚΑΡΟΥΛΙ ΔΙΑΦΟΡΑ ΧΡΩΜΑΤΑ (0,8Χ150m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ΞΥΛΟΜΠΟΓΙΕΣ ΧΟΝΤΡΕΣ 12 ΤΕΜΑΧΙΩΝ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ΞΥΣΤΡΕΣ ΓΙΑ ΧΟΝΤΡΕΣ ΞΥΛΟΜΠΟΓΙΕ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ΠΕΡΦΟΡΑΤΕΡ ΔΕΝΤΡΟ ΜΕΓΑΛΟ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ΠΙΝΕΛΑ ΛΑΔΙΟΥ ΠΛΑΚΕ Νο 1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ΠΙΝΕΛΟ ΖΩΡΓΑΦΙΚΗΣ ΜΕ ΣΦΟΥΓΓΑΡΑΚΙ -ΣΤΑΜΠΑΔΟΡΟΣ ΜΕΣΑΙΟΥ ΜΕΓΕΘΟΥΣ (4 Ή 5 CM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ΛΑΣΤΕΛΙΝΗ ΜΗ ΤΟΞΙΚΗ ΚΟΥΤΙ 11 ΧΡΩΜΑΤΩΝ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ΠΟΜ ΠΟΜ ΧΕΙΡΟΤΕΧΝΙΑΣ ΣΥΣΚΕΥΑΣΙΑ ΔΙΑΦΟΡΑ ΧΡΩΜΑΤΑ 20 mm (50 ΤΕΜ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ΡΟΛΟ ΖΩΓΡΑΦΙΚΗΣ ΑΦΡΩΔΕΣ 5cm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ΣΕΡΠΑΝΤΙΝΕΣ ΜΕΓΑΛΕ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ΣΤΥΛ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GEL 0,7 mm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ΥΠΟΥ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FRIXION BALL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ΜΠΛΕ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Ή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ΚΟΚΚΙΝ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ΜΕΛΑΝ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ΣΤΥΛΟ ΔΙΑΡΚΕΙΑΣ ΧΡΩΜΑΤΟΣ ΚΟΚΚΙΝΟ (ΤΥΠΟΥ BIG CRYSTAL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ΣΤΥΛΟ ΔΙΑΡΚΕΙΑΣ ΧΡΩΜΑΤΟΣ ΜΠΛΕ (ΤΥΠΟΥ BIG CRYSTAL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ΣΥΝΔΕΤΗΡΑΣ ΜΕΤΑΛΛΙΚΟΣ 33ΜΜ (100 ΤΕΜ.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ΣΥΝΔΕΤΗΡΕΣ ΜΕΤΑΛΛΙΚΟΙ Νο5 47ΜΜ (100 ΤΕΜ.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ΣΥΡΜΑTA ΠΙΠΑΣ ΧΕΙΡΟΤΕΧΝΙΑΣ (45 ΤΕΜ.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ΣΥΡΜΑΤΑ ΣΥΡΡΑΠΤΙΚΟΥ Νο 126 (1000 ΤΕΜΑΧΙΑ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ΣΥΡΜΑΤΑ ΣΥΡΡΑΠΤΙΚΟΥ Νο 64 (2000 ΤΕΜΑΧΙΑ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ΣΥΡΡΑΠΤΙΚΟ ΧΕΙΡΟΣ ΜΕΓΑΛΟ 24/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ΑΙΝΙΑ ΑΜΠΑΛΑΡΙΣΜΑΤΟΣ ΔΙΑΦΑΝΕ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ΑΙΝΙΑ ΔΙΠΛΗΣ ΟΨΕΩ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ΠΕΡΕΣ ΜΠΟΥΚΑΛΙ 1000ml ΔΙΑΦΟΡΑ ΧΡΩΜΑΤ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ΦΑΚΕΛΟΣ ΜΕ ΚΟΥΜΠ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ΦΑΚΕΛΟΣ ΜΕ ΛΑΣΤΙΧΟ ΧΑΡΤΙΝΟΣ ΚΑΙ ΑΥΤΙΑ ΔΙΑΦΟΡΑ ΧΡΩΜΑΤΑ 25*3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ΦΤΕΡΑ ΧΕΙΡΟΤΕΧΝΙΑ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ΦΥΛΛΑ ΑΦΡΩΔΗ Α4 20*30 ΣΕΤ 10 ΤΕΜ. ΔΙΑΦΟΡΑ ΧΡΩΜΑΤ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ΦΥΛΛΑ ΤΣΟΧΑΣ 20*30cm ΠΟΛΥΧΡΩΜΑ (10 ΤΕΜ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ΧΑΡΤΑΚΙΑ ΣΗΜΕΙΩΣΕΩΝ 9*9(ΚΥΒΟΣ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ΧΑΡΤΙ ΒΕΛΟΥΤΕ 70Χ1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ΧΑΡΤΙ ΓΚΟΦΡΕ ΡΟΛΟ ΔΙΑΦΟΡΑ ΧΡΩΜΑΤ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ΧΑΡΤΙ ΔΩΡΟΥ ΚΡΑΦΤ 1Χ3 m ΔΙΑΦΟΡΑ ΧΡΩΜΑΤ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ΧΑΡΤΙ ΤΟΥ ΜΕΤΡΟΥ ΑΣΠΡΟ 100 ΜΕΤΡΟ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ΧΑΡΤΙ ΤΟΥ ΜΕΤΡΟΥ ΚΑΦΕ 100 ΜΕΤΡΟ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ΧΑΡΤΟΝΙ ΚΑΝΣΟΝ 220ΓΡ. 50*70 ΔΙΑΦΟΡΑ ΧΡΩΜΑΤ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ΧΑΡΤΟΝΙ ΜΕΤΑΛΛΙΖΕ 50*70 ΔΙΑΦΟΡΑ ΧΡΩΜΑΤ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ΧΑΡΤΟΝΙ ΟΝΤΟΥΛΕ 50*70 ΔΙΑΦΟΡΑ ΧΡΩΜΑΤ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ΧΑΡΤΟΤΑΙΝΙΑ 2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*5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ΧΑΡΤΟΤΑΙΝΙΑ 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0m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*5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ΧΟΡΤΟ ΧΕΙΡΟΤΕΧΝΙΑΣ ΣΕ ΔΙΑΦΟΡΑ ΧΡΩΜΑΤΑ 30 ΓΡ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ΧΡΥΣΟΣΚΟΝΗ ΜΕΓΑΛΟ ΜΕΓΕΘΟΣ 100gr ΔΙΑΦΟΡΑ ΧΡΩΜΑΤ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ΨΑΛΙΔΙ ΣΧΟΛΙΚΟ 18CM ΜΕ ΔΙΠΛΟ ΧΕΡΟΥΛ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ΨΑΛΙΔΙΑ ΣΧΟΛΕΙΟΥ ΑΣΦΑΛΕΙΑ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ΦΥΛΛΑ ΦΕΛΛΟΥ  950 * 650 * 3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ΦΟΥΓΓΑΡΙ ΓΙΑ ΜΑΡΚΑΔΟΡΟΥΣ ΑΣΠΡΟΠΙΝΑΚ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εμάχι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ΦΠΑ 2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ΓΕΝΙΚΟ ΣΥΝΟΛ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23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368"/>
                        <w:gridCol w:w="1622"/>
                        <w:gridCol w:w="930"/>
                        <w:gridCol w:w="1275"/>
                        <w:gridCol w:w="113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α/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Είδος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Μ.Μ.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οσότη-τα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Τιμή Μονάδο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Σύνολο χωρίς  ΦΠ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κ.α. 60-6612.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ΑΡΚΑΔΟΡ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ΓΙΑ ΑΣΠΡΟ ΠΙΝΑΚΑ ΜΕ ΣΤΡΟΓΓΥΛΗ ΜΥΤΗ ΠΑΧΟΥΣ 1,5mm ΣΕ ΧΡΩΜΑΤΑ ΜΠΛΕ, ΚΟΚΚΙΝΟ, ΜΑΥΡΟ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ΤΥΛΟ ΣΕ ΧΡΩΜΑΤΑ ΜΠΛΕ, ΚΟΚΚΙΝΟ, ΜΑΥΡΟ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ΤΥΛΟ ΣΕ ΧΡΩΜΑΤΑ ΡΟΖ, ΓΑΛΑΖΙΟ, ΠΟΡΤΟΚΑΛΙ, ΠΡΑΣΙΝΟ, ΧΡΥΣΟ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ΠΟΣΥΡΡΑΠΤΙΚΟ ΚΑΒΟΥΡΑΚΙ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ΓΟΜΕΣ ΓΙΑ ΜΟΛΥΒΙ ΚΑΙ ΣΤΥΛΟ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ΣΟΧΑ ΤΟΥ ΜΕΤΡΟΥ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ΔΙΟΡΘΩΤΙΚΗ ΤΑΙΝΙ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ΕΠΑΝΑΧΡΗΣΙΜΟΠΟΙΗΣΙΜΗ ΚΟΛΛΑ BLU TACK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ΑΛΟΥΠΙΑ ΠΛΑΣΤΕΛΙΝΗΣ ΓΙΑ 3+ ΕΤΩΝ (10 ΤΕΜ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ΗΡΟΜΠΟΓΙΕΣ 12 ΤΜ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ΟΛΛΑ STICK ΧΕΙΡΟΤΕΧΝΙΑΣ 22ΓΡ.ΧΩΡΙΣ ΔΙΑΛΥΤΕΣ - ΜΗ ΤΟΞΙΚ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ΟΛΛΑ ΡΕΥΣΤΗ ΤΥΠΟΥ ATLACOL 1 KG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ΟΡΔΕΛΑ ΣΑΤΕΝ ΔΙΑΦΟΡΑ ΧΡΩΜΑΤΑ (3mm*100cm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ΟΡΔΕΛΑ ΣΑΤΕΝ ΔΙΑΦΟΡΑ ΧΡΩΜΑΤΑ (6mm*45cm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ΑΡΚΑΔΟΡΟΙ ΛΕΠΤΟΙ ΣΕΤ 24 ΤΕΜΑΧΙ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ΡΚΑΔΟΡΟΙ ΛΕΠΤΟΙ ΣΕΤ 24 ΤΕΜΑΧΙ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ΑΡΚΑΔΟΡΟΙ ΧΟΝΤΡΟΙ ΣΕΤ 36 ΤΕΜΑΧΙΩΝ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ΑΡΚΑΔΟΡΟΣ ΥΠΟΓΡΑΜΜΙΣΗΣ ΔΙΑΦΟΡΑ ΧΡΩΜΑΤΑ (ΤΥΠΟΥ STABILO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ΑΤΑΚΙΑ ΧΕΙΡΟΤΕΧΝΙΑΣ ΔΙΑΦΟΡΑ ΜΕΓΕΘΗ (50 ΤΕΜ 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ΕΤΑΛΛΙΚΑ ΚΟΥΔΟΥΝΑΚΙΑ ΧΕΙΡΟΤΕΧΝΙΑΣ (18 mm) 12ΤΕΜ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ΟΛΥΒΙ ΧΩΡΙΣ ΓΟΜ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ΠΑΛΟΝΙΑ ΣΤΡΟΓΓΥΛΑ (ΣΥΣΚΕΥΑΣΙΑ 120 ΤΕΜΑΧΙΩΝ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ΝΕΡΟΜΠΟΓΙΕΣ ΚΑΣΕΤΙΝΑ 12 ΧΡΩΜΑΤΩΝ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ΝΤΟΣΙΕ ΜΕ ΕΛΑΣΜΑ ΓΙΑ ΧΑΡΤΙ Α4 (ΔΙΑΦΟΡΑ ΧΡΩΜΑΤΑ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ΝΤΟΣΙΕ ΜΕ ΚΟΡΔΟΝΙΑ ΚΑΙ "ΑΥΤΙΑ" (ΜΠΛΕ) 25*35*1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ΝΤΟΣΙΕ ΣΟΥΠΛ ΜΕ 10 ΔΙΑΦΑΝΕΙΕΣ ΓΙΑ ΧΑΡΤΙ Α4 ΜΠΛΕ-ΚΟΚΚΙΝΟ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ΝΤΟΣΙΕ ΣΟΥΠΛ ΜΕ 20 ΔΙΑΦΑΝΕΙΕΣ ΓΙΑ ΧΑΡΤΙ Α4 ΜΠΛΕ-ΚΟΚΚΙΝΟ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ΞΥΛΑΚΙΑ ΧΕΙΡΟΤΕΧΝΙΑΣ ΔΙΑΦΟΡΑ ΧΡΩΜΑΤΑ (50 ΤΕΜ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ΞΥΛΑΚΙΑ ΧΕΙΡΟΤΕΧΝΙΑΣ/ΓΛΩΣΣΟΠΙΕΣΤΡΑ ΦΥΣΙΚΟ ΧΡΩΜΑ (50 ΤΕΜ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ΞΥΛΟΚΟΡΔΕΛΕΣ ΚΑΡΟΥΛΙ ΔΙΑΦΟΡΑ ΧΡΩΜΑΤΑ (0,8Χ150m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ΞΥΛΟΜΠΟΓΙΕΣ ΧΟΝΤΡΕΣ 12 ΤΕΜΑΧΙΩΝ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ΞΥΣΤΡΕΣ ΓΙΑ ΧΟΝΤΡΕΣ ΞΥΛΟΜΠΟΓΙΕΣ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ΠΕΡΦΟΡΑΤΕΡ ΔΕΝΤΡΟ ΜΕΓΑΛΟ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ΠΙΝΕΛΑ ΛΑΔΙΟΥ ΠΛΑΚΕ Νο 1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ΠΙΝΕΛΟ ΖΩΡΓΑΦΙΚΗΣ ΜΕ ΣΦΟΥΓΓΑΡΑΚΙ -ΣΤΑΜΠΑΔΟΡΟΣ ΜΕΣΑΙΟΥ ΜΕΓΕΘΟΥΣ (4 Ή 5 CM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ΛΑΣΤΕΛΙΝΗ ΜΗ ΤΟΞΙΚΗ ΚΟΥΤΙ 11 ΧΡΩΜΑΤΩΝ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ΠΟΜ ΠΟΜ ΧΕΙΡΟΤΕΧΝΙΑΣ ΣΥΣΚΕΥΑΣΙΑ ΔΙΑΦΟΡΑ ΧΡΩΜΑΤΑ 20 mm (50 ΤΕΜ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ΡΟΛΟ ΖΩΓΡΑΦΙΚΗΣ ΑΦΡΩΔΕΣ 5cm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ΕΡΠΑΝΤΙΝΕΣ ΜΕΓΑΛΕΣ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ΤΥΛ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GEL 0,7 mm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ΥΠΟΥ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FRIXION BALL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ΠΛΕ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Ή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ΟΚΚΙΝ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ΕΛΑΝΙ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ΤΥΛΟ ΔΙΑΡΚΕΙΑΣ ΧΡΩΜΑΤΟΣ ΚΟΚΚΙΝΟ (ΤΥΠΟΥ BIG CRYSTAL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ΤΥΛΟ ΔΙΑΡΚΕΙΑΣ ΧΡΩΜΑΤΟΣ ΜΠΛΕ (ΤΥΠΟΥ BIG CRYSTAL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ΥΝΔΕΤΗΡΑΣ ΜΕΤΑΛΛΙΚΟΣ 33ΜΜ (100 ΤΕΜ.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ΥΝΔΕΤΗΡΕΣ ΜΕΤΑΛΛΙΚΟΙ Νο5 47ΜΜ (100 ΤΕΜ.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ΥΡΜΑTA ΠΙΠΑΣ ΧΕΙΡΟΤΕΧΝΙΑΣ (45 ΤΕΜ.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ΥΡΜΑΤΑ ΣΥΡΡΑΠΤΙΚΟΥ Νο 126 (1000 ΤΕΜΑΧΙΑ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ΥΡΜΑΤΑ ΣΥΡΡΑΠΤΙΚΟΥ Νο 64 (2000 ΤΕΜΑΧΙΑ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ΥΡΡΑΠΤΙΚΟ ΧΕΙΡΟΣ ΜΕΓΑΛΟ 24/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ΑΙΝΙΑ ΑΜΠΑΛΑΡΙΣΜΑΤΟΣ ΔΙΑΦΑΝΕΣ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ΑΙΝΙΑ ΔΙΠΛΗΣ ΟΨΕΩΣ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ΠΕΡΕΣ ΜΠΟΥΚΑΛΙ 1000ml ΔΙΑΦΟΡΑ ΧΡΩΜΑΤ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ΦΑΚΕΛΟΣ ΜΕ ΚΟΥΜΠΙ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ΦΑΚΕΛΟΣ ΜΕ ΛΑΣΤΙΧΟ ΧΑΡΤΙΝΟΣ ΚΑΙ ΑΥΤΙΑ ΔΙΑΦΟΡΑ ΧΡΩΜΑΤΑ 25*3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ΦΤΕΡΑ ΧΕΙΡΟΤΕΧΝΙΑΣ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ΦΥΛΛΑ ΑΦΡΩΔΗ Α4 20*30 ΣΕΤ 10 ΤΕΜ. ΔΙΑΦΟΡΑ ΧΡΩΜΑΤ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ΦΥΛΛΑ ΤΣΟΧΑΣ 20*30cm ΠΟΛΥΧΡΩΜΑ (10 ΤΕΜ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ΧΑΡΤΑΚΙΑ ΣΗΜΕΙΩΣΕΩΝ 9*9(ΚΥΒΟΣ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ΧΑΡΤΙ ΒΕΛΟΥΤΕ 70Χ1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ΧΑΡΤΙ ΓΚΟΦΡΕ ΡΟΛΟ ΔΙΑΦΟΡΑ ΧΡΩΜΑΤ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ΧΑΡΤΙ ΔΩΡΟΥ ΚΡΑΦΤ 1Χ3 m ΔΙΑΦΟΡΑ ΧΡΩΜΑΤ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ΧΑΡΤΙ ΤΟΥ ΜΕΤΡΟΥ ΑΣΠΡΟ 100 ΜΕΤΡΟ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ΧΑΡΤΙ ΤΟΥ ΜΕΤΡΟΥ ΚΑΦΕ 100 ΜΕΤΡΟ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ΧΑΡΤΟΝΙ ΚΑΝΣΟΝ 220ΓΡ. 50*70 ΔΙΑΦΟΡΑ ΧΡΩΜΑΤ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ΧΑΡΤΟΝΙ ΜΕΤΑΛΛΙΖΕ 50*70 ΔΙΑΦΟΡΑ ΧΡΩΜΑΤ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ΧΑΡΤΟΝΙ ΟΝΤΟΥΛΕ 50*70 ΔΙΑΦΟΡΑ ΧΡΩΜΑΤ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ΧΑΡΤΟΤΑΙΝΙΑ 2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*5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ΧΑΡΤΟΤΑΙΝΙΑ 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0m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*5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ΧΟΡΤΟ ΧΕΙΡΟΤΕΧΝΙΑΣ ΣΕ ΔΙΑΦΟΡΑ ΧΡΩΜΑΤΑ 30 ΓΡ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ΧΡΥΣΟΣΚΟΝΗ ΜΕΓΑΛΟ ΜΕΓΕΘΟΣ 100gr ΔΙΑΦΟΡΑ ΧΡΩΜΑΤ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ΨΑΛΙΔΙ ΣΧΟΛΙΚΟ 18CM ΜΕ ΔΙΠΛΟ ΧΕΡΟΥΛΙ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ΨΑΛΙΔΙΑ ΣΧΟΛΕΙΟΥ ΑΣΦΑΛΕΙΑΣ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ΦΥΛΛΑ ΦΕΛΛΟΥ  950 * 650 * 3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ΦΟΥΓΓΑΡΙ ΓΙΑ ΜΑΡΚΑΔΟΡΟΥΣ ΑΣΠΡΟΠΙΝΑΚ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εμάχι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ΦΠΑ 2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ΕΝΙΚΟ ΣΥΝΟΛ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ind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Α.4 – ΒΡΕΦΟΝΗΠΙΑΚΟΙ &amp; ΠΑΙΔΙΚΟΙ ΣΤΑΘΜΟΙ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59"/>
        <w:gridCol w:w="992"/>
        <w:gridCol w:w="1276"/>
        <w:gridCol w:w="1134"/>
      </w:tblGrid>
      <w:tr>
        <w:trPr>
          <w:trHeight w:val="4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.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Μονάδο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 χωρίς  ΦΠΑ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κ.α. 60-6612.001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ΕΞΗΤΙΛΟΣ ΜΑΡΚΑΔΟΡΟΣ ΜΕ ΣΤΡΟΓΓΥΛΗ ΜΥΤΗ ΠΑΧΟΥΣ 1,5mm ΣΕ ΧΡΩΜΑΤΑ ΜΠΛΕ, ΚΟΚΚΙΝΟ, ΜΑΥΡ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ΑΛΛΑΚΤΙΚΟ ΜΕΛΑΝΙ ΓΙΑ ΣΤΥΛΟ GEL 0,7 mm                      ΤΥΠΟΥ FRIXION BALL KOKKINO 3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ΑΛΛΑΚΤΙΚΟ ΜΕΛΑΝΙ ΓΙΑ ΣΤΥΛΟ GEL 0,7 mm                      ΤΥΠΟΥ FRIXION BALL ΜΠΛΕ 3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ΤΟΚΟΛΛΗΤΑ ΓΙΑ ΠΑΙΔΙΑ ΔΙΑΦΟΡΑ ΣΧΕΔΙΑ 3+ ΕΤΩΝ                    (160 ΤΜ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ΑΒΔΟΙ ΣΙΛΙΚΟΝΗΣ 11mmx20cm  (ΣΕΤ 10 τε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ΥΡΡΑΠΤΙΚΟ ΚΑΒΟΥΡΑΚ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ΘΜΟΜΗΧΑΝΗ   12 ΨΗΦ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ΤΟΚΟΛΛΗΤΑ ΧΑΡΤΑΚΙΑ ΣΗΜΕΙΩΣΕΩΝ  51Χ51                           ΤΥΠΟΥ POST IT ΜΠΛΟΚ 400 ΦΥΛΛ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ΒΛΙΟ ΜΗΤΡΩΟΥ ΝΗΠΙΩΝ (ΔΙΑΣΤΑΣΕΙΣ 25*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ΒΛΙΟ ΠΑΡΟΥΣΙΑΣ ΠΑΙΔΙΩΝ (ΔΙΑΣΤΑΣΕΙΣ 21*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ΒΛΙΟ ΠΑΡΟΥΣΙΑΣ ΠΡΟΣΩΠΙΚΟΥ (ΔΙΑΣΤΑΣΕΙΣ 21*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ΒΛΙΟ ΥΛΙΚΟΥ 100 ΦΥΛΛΩΝ                        (ΔΙΑΣΤΑΣΕΙΣ 25*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ΟΜΕΣ ΓΙΑ ΜΟΛΥΒΙ  ΚΑΙ ΣΤΥ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ΛΤΙΟ ΕΙΣΑΓΩΓΗΣ ΥΛΙ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ΛΤΙΟ ΕΞΑΓΩΓΗΣ ΥΛΙ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ΜΑΤΙΚΑ ΚΑΛΩΔΙΩΝ 200Χ3,6mm     ( 100 ΤΜ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ΚΟΣΜΗΤΙΚΑ ΑΠΟ ΤΣΟΧΑ (100 ΤΕ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ΧΩΡΙΣΤΙΚΑ ΑΡΧΕΙΟΘΕΤΗΣΗΣ (ΣΥΣΚΕΥΑΣΙΑ 10 ΤΕ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ΟΡΘΩΤΙΚΗ ΤΑΙ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ΝΑΧΡΗΣΙΜΟΠΟΙΗΣΙΜΗ ΚΟΛΛΑ BLU T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ΕΡΟΛΟΓΙΑ ΕΠΙΤΡΑΠΕΖΙΑ ΗΜΕΡΗΣΙΑ ΓΥΡΙΣ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ΕΡΟΛΟΓΙΑ ΗΜΕΡΗΣΙΑ 17*25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ΗΚΕΣ ΖΕΛΑΤΙΝΑ ΕΝΙΣΧΥΜΕΝΗ ΜΕ ΑΝΟΙΓΜΑ ΠΑΝΩ ΚΑΙ ΟΠΕΣ ΑΡΧΕΙΟΥ, ΤΥΠΟΣ ΣΤΑΝΤΑΡ Α4 (100 ΤΜ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ΟΥΠΙΑ ΠΛΑΣΤΕΛΙΝΗΣ ΓΙΑ 3+ ΕΤΩΝ (10 ΤΕ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ΔΟΠΑΣΤΕΛ 12 ΤΜ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ΣΕΡ ΜΕ ΜΗΧΑΝΙΣΜΟ ΚΑΙ ΡΑΧΗ 8/32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ΛΑ STICK ΧΕΙΡΟΤΕΧΝΙΑΣ 22ΓΡ.  ΧΩΡΙΣ ΔΙΑΛΥΤΕΣ - ΜΗ ΤΟΞΙ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ΛΑ ΡΕΥΣΤΗ ΤΥΠΟΥ ATLACOL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Λ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ΥΠΟ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twist and glue 9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ΛΗΤΙΚΗ ΤΑΙΝΙΑ ΑΠΛΗ ΔΙΑΦΑΝΗ 19ΜΜ*33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ΔΕΛΑ ΣΑΤΕΝ ΔΙΑΦΟΡΑ ΧΡΩΜΑΤΑ (3mm*100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ΔΕΛΑ ΣΑΤΕΝ ΔΙΑΦΟΡΑ ΧΡΩΜΑΤΑ (6mm*45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Ι ΜΕ ΛΑΣΤΙΧΟ Υ33Χ24,5Χ5 ΕΚ. ΧΡΩΜΑΤΟΣ ΜΑΥΡΟ Ή ΓΚΡ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Ι ΜΕ ΛΑΣΤΙΧΟ Υ33Χ24,5Χ8 ΕΚ. ΧΡΩΜΑΤΟΣ ΜΑΥΡΟ Ή ΓΚΡ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ΚΑΔΟΡΟΙ ΛΕΠΤΟΙ ΣΕΤ 24 ΤΕΜΑΧ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ΚΑΔΟΡΟΙ ΧΟΝΤΡΟΙ ΣΕΤ 24 ΤΕΜΑΧ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ΚΑΔΟΡΟΣ ΥΠΟΓΡΑΜΜΙΣΗΣ ΔΙΑΦΟΡΑ ΧΡΩΜΑΤΑ (ΤΥΠΟΥ STABI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ΤΑΚΙΑ ΧΕΙΡΟΤΕΧΝΙΑΣ ΔΙΑΦΟΡΑ ΜΕΓΕΘΗ                           (50 ΤΕΜ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ΤΑΛΛΙΚΑ ΚΟΥΔΟΥΝΑΚΙΑ ΧΕΙΡΟΤΕΧΝΙΑΣ                     (18 mm) 12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ΝΙΑΙΟ PLANNER 35*50 ΕΤΟΥ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ΛΥΒΙ ΧΩΡΙΣ ΓΟ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ΛΟΝΙΑ ΣΤΡΟΓΓΥΛΑ (ΣΥΣΚΕΥΑΣΙΑ 20 ΤΕΜΑΧΙΩ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ΕΡΟΜΠΟΓΙΕΣ ΚΑΣΕΤΙΝΑ 12 ΧΡΩΜΑ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ΟΣΙΕ ΜΕ ΕΛΑΣΜΑ ΓΙΑ ΧΑΡΤΙ Α4 (ΔΙΑΦΟΡΑ ΧΡΩΜΑΤ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ΟΣΙΕ ΜΕ ΚΟΡΔΟΝΙΑ ΚΑΙ "ΑΥΤΙΑ" (ΜΠΛΕ) 25*35*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ΟΣΙΕ ΣΟΥΠΛ ΜΕ 10 ΔΙΑΦΑΝΕΙΕΣ ΓΙΑ ΧΑΡΤΙ Α4 ΜΠΛΕ-ΚΟΚΚΙΝ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ΥΛΑΚΙΑ ΧΕΙΡΟΤΕΧΝΙΑΣ ΔΙΑΦΟΡΑ ΧΡΩΜΑΤΑ                  (50 ΤΕ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ΥΛΑΚΙΑ ΧΕΙΡΟΤΕΧΝΙΑΣ/  ΓΛΩΣΣΟΠΙΕΣΤΡΑ ΦΥΣΙΚΟ ΧΡΩΜΑ (50 ΤΕ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ΥΛΟΚΟΡΔΕΛΕΣ ΚΑΡΟΥΛΙ ΔΙΑΦΟΡΑ ΧΡΩΜΑΤΑ (0,8Χ150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ΥΛΟΜΠΟΓΙΕΣ ΧΟΝΤΡΕΣ 12 ΤΕΜΑΧ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ΥΣΤΡΕΣ ΓΙΑ ΧΟΝΤΡΕΣ ΞΥΛΟΜΠΟΓΙ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ΦΟΡΑΤΕΡ FLO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ΦΟΡΑΤΕΡ HE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ΦΟΡΑΤΕΡ S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ΦΟΡΑΤΕΡ ΔΕΝΤΡΟ ΜΕΓΑ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ΦΟΡΑΤΕΡ ΝΙΦΑΔΑ ΜΕΓΑ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ΗΛΟΣ ΛΕΥΚΟΣ 500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ΝΑΚΑΣ ΑΝΑΚΟΙΝΩΣΕΩΝ ΦΕΛΛΟΥ (40*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ΝΕΛΑ ΛΑΔΙΟΥ ΠΛΑΚΕ Νο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ΝΕΛΟ ΖΩΡΓΑΦΙΚΗΣ ΜΕ ΣΦΟΥΓΓΑΡΑΚΙ -ΣΤΑΜΠΑΔΟΡΟΣ ΜΕΣΑΙΟΥ ΜΕΓΕΘΟΥΣ  (5 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ΣΤΟΛΑΚΙ ΣΙΛΙΚΟΝΗΣ ΜΕΓΑΛΟ ΜΕΓΕΘ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ΑΣΤΟΖΥΜΑΡΑΚΙ  BEBE  (ΣΥΚΕΥΑΣΙΑ 3ΤΜΧ                     ΤΩΝ 100G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ΑΣΤΕΛΙΝΗ  ΜΗ ΤΟΞΙΚΗ ΚΟΥΤΙ   13 ΤΕΜΑΧ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Μ ΠΟΜ ΧΕΙΡΟΤΕΧΝΙΑΣ ΔΙΑΦΟΡΑ ΧΡΩΜΑΤΑ  ΜΕΓΑΛΟ ΜΕΓΕΘΟΣ  (8 ΤΜ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Μ ΠΟΜ ΧΕΙΡΟΤΕΧΝΙΑΣ ΣΥΣΚΕΥΑΣΙΑ ΔΙΑΦΟΡΑ ΧΡΩΜΑΤΑ 25 mm (50 ΤΜ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Μ ΠΟΜ GLITTER ΧΕΙΡΟΤΕΧΝΙΑΣ ΣΥΣΚΕΥΑΣΙΑ ΔΙΑΦΟΡΑ ΧΡΩΜΑΤΑ 15mm  (30 ΤΜ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ΛΟ ΖΩΓΡΑΦΙΚΗΣ ΑΦΡΩΔΕΣ 5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ΚΟΥΛΑ ΧΑΡΤΙΝΗ ΜΕ ΣΤΡΙΦΤΟ ΧΕΡΟΥΛΙ ΦΥΣΙΚΟ ΧΡΩΜΑ  37Χ26Χ12 ε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Α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ΠΑΝΤΙΝΕΣ ΜΕΓΑΛ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Ο GEL 0,7 mm ΤΥΠΟΥ FRIXION BALL ΜΠΛΕ Ή ΚΟΚΚΙΝΟ ΜΕΛΑΝ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Ο ΔΙΑΡΚΕΙΑΣ ΧΡΩΜΑΤΟΣ ΚΟΚΚΙΝΟ (ΤΥΠΟΥ BIG CRYST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Ο ΔΙΑΡΚΕΙΑΣ ΧΡΩΜΑΤΟΣ ΜΠΛΕ (ΤΥΠΟΥ BIG CRYST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ΔΕΤΗΡΑΣ ΜΕΤΑΛΛΙΚΟΣ 33ΜΜ (100 ΤΕ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ΔΕΤΗΡΕΣ ΜΕΤΑΛΛΙΚΟΙ Νο5 50 ΜΜ (100 ΤΕ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ΜΑTA ΠΙΠΑΣ ΧΕΙΡΟΤΕΧΝΙΑΣ ΔΙΑΦΟΡΑ ΧΡΩΜΑΤΑ  (100 ΤM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ΜΑTA ΠΙΠΑΣ GLITER   ΧΕΙΡΟΤΕΧΝΙΑΣ ΔΙΑΦΟΡΑ ΧΡΩΜΑΤΑ    (100 ΤM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ΜΑΤΑ ΣΥΡΡΑΠΤΙΚΟΥ Νο 126 (1000 ΤM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ΜΑΤΑ ΣΥΡΡΑΠΤΙΚΟΥ Νο 64 (2000 ΤM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ΡΑΠΤΙΚΟ ΧΕΙΡΟΣ ΓΙΑ ΣΥΡΜΑΤΑ Νο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ΡΑΠΤΙΚΟ ΧΕΙΡΟΣ ΜΕΓΑΛΟ 2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ΙΝΙΑ ΑΜΠΑΛΑΡΙΣΜΑΤΟΣ ΔΙΑΦΑΝ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ΙΝΙΑ ΔΙΠΛΗΣ ΟΨΕΩ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ΠΕΡΕΣ ΜΠΟΥΚΑΛΙ 1000ml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ΠΕΡΕΣ ΜΠΟΥΚΑΛΙ 500ml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ΟΣ ΜΕ ΚΟΥΜΠ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ΟΣ ΜΕ ΛΑΣΤΙΧΟ ΧΑΡΤΙΝΟΣ ΚΑΙ ΑΥΤΙΑ ΔΙΑΦΟΡΑ ΧΡΩΜΑΤΑ 25*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ΕΛΙΖΟΛ ΑΥΓΑ 35ΜΜ (12 ΤΕΜ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ΤΕΡΑ ΧΕΙΡΟΤΕΧΝ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ΥΛΛΑ ΧΑΡΤΟΝΙ GLITTER                      (ΠΑΚΕΤΟ 10 ΤΜ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ΥΛΛΑ ΑΦΡΩΔΗ Α4 20*30 ΣΕΤ 10 ΤΕΜ.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ΥΛΛΑ ΤΣΟΧΑΣ 20*30cm ΠΟΛΥΧΡΩΜΑ (10 ΤΕ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ΑΚΙΑ ΣΗΜΕΙΩΣΕΩΝ 9*9(ΚΥΒΟ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Ι ΒΕΛΟΥΤΕ 70Χ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Ι ΓΚΟΦΡΕ ΡΟΛΟ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Ι ΔΩΡΟΥ ΚΡΑΦΤ 1Χ3 m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Ι ΤΟΥ ΜΕΤΡΟΥ ΑΣΠΡΟ 100 ΜΕΤΡ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Ι ΤΟΥ ΜΕΤΡΟΥ ΚΑΦΕ 100 ΜΕΤΡ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ΟΝΙ Α6 ΜΕ ΜΟΤΙΒΑ                                (ΠΑΚΕΤΟ ΜΕ 40 ΦΥΛΛ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ΟΝΙ ΚΑΝΣΟΝ 220ΓΡ.                                      50*70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ΟΝΙ ΜΕΤΑΛΛΙΖΕ 0.50*0.70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ΟΝΙ ΟΝΤΟΥΛΕ 0,50*0,70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ΟΤΑΙΝΙΑ 25*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ΟΤΑΙΝΙΑ 5*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ΟΡΤΟ ΧΕΙΡΟΤΕΧΝΙΑΣ ΧΑΡΤΙΝΟ ΣΕ ΔΙΑΦΟΡΑ ΧΡΩΜΑΤΑ    30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ΟΡΤΟ ΣΥΣΚΕΥΑΣΙΑΣ ΦΥΣΙΚΟ 1000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ΟΣΚΟΝΗ ΜΕΓΑΛΟ ΜΕΓΕΘΟΣ 100 GR ΔΙΑΦΟΡΑ ΧΡΩ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ΑΛΙΔΙ ΣΧΟΛΙΚΟ 18CM ΜΕ ΔΙΠΛΟ ΧΕΡΟΥΛ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ΑΛΙΔΙΑ ΣΧΟΛΕΙΟΥ ΑΣΦΑΛΕ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ΕΝΙΚΟ 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eastAsia="ar-SA"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ΟΜΑΔΑ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B</w:t>
      </w:r>
      <w:r>
        <w:rPr>
          <w:rFonts w:cs="Calibri" w:ascii="Calibri" w:hAnsi="Calibri"/>
          <w:b/>
          <w:i/>
          <w:sz w:val="28"/>
          <w:szCs w:val="28"/>
        </w:rPr>
        <w:t>. ΦΩΤΟΑΝΤΙΓΡΑΦΙΚΟ ΧΑΡΤΙ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</w:t>
      </w:r>
      <w:r>
        <w:rPr>
          <w:rFonts w:cs="Calibri" w:ascii="Calibri" w:hAnsi="Calibri"/>
          <w:b/>
          <w:color w:val="000000"/>
          <w:sz w:val="28"/>
          <w:szCs w:val="28"/>
        </w:rPr>
        <w:t>ΤΜΗΜΑ Β. –</w:t>
      </w:r>
      <w:r>
        <w:rPr>
          <w:rFonts w:cs="Calibri" w:ascii="Calibri" w:hAnsi="Calibri"/>
          <w:b/>
          <w:sz w:val="28"/>
          <w:szCs w:val="28"/>
        </w:rPr>
        <w:t xml:space="preserve"> ΔΗΜΟΣ ΑΓΙΑΣ ΒΑΡΒΑΡΑΣ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41"/>
        <w:gridCol w:w="1439"/>
        <w:gridCol w:w="1134"/>
        <w:gridCol w:w="1232"/>
        <w:gridCol w:w="40"/>
        <w:gridCol w:w="1103"/>
      </w:tblGrid>
      <w:tr>
        <w:trPr>
          <w:trHeight w:val="41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Είδος 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Μ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</w:t>
            </w:r>
          </w:p>
        </w:tc>
      </w:tr>
      <w:tr>
        <w:trPr>
          <w:trHeight w:val="54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.Α. 10-6613.004 (Δήμος)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νάδος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ωρίς ΦΠΑ €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οαντιγραφικό χαρτί  Α4 80 γρ. λευκό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μίδα 500 φύλλω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οαντιγραφικό χαρτί  Α4 80 γρ. χρωματιστό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μίδα 500 φύλλω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οαντιγραφικό χαρτί  Α3 80 γρ. λευκό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μίδα 500 φύλλω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ΕΝ. ΣΥΝΟΛΟ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ΤΜΗΜΑ Β.1 -</w:t>
      </w:r>
      <w:r>
        <w:rPr>
          <w:rFonts w:cs="Calibri" w:ascii="Calibri" w:hAnsi="Calibri"/>
          <w:b/>
        </w:rPr>
        <w:t xml:space="preserve"> ΤΜΗΜΑ ΠΑΙΔΕΙΑΣ &amp; ΔΙΑ ΒΙΟΥ ΜΑΘΗΣΗΣ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9"/>
        <w:gridCol w:w="1451"/>
        <w:gridCol w:w="1100"/>
        <w:gridCol w:w="1310"/>
        <w:gridCol w:w="1364"/>
      </w:tblGrid>
      <w:tr>
        <w:trPr>
          <w:trHeight w:val="41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.Μ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ότητα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Μονάδο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 Χωρίς ΦΠΑ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.α. 15-6613.00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οαντιγραφικό χαρτί Α4 80 γρ. λευκ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μίδα 500 φύλλω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ΕΝΙΚΟ ΣΥΝΟΛ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Β.2 - ΣΧΟΛΙΚΕΣ ΜΟΝΑΔΕΣ  Α΄ΘΜΙΑΣ &amp; Β΄ΘΜΙΑΣ ΕΚΠΑΙΔΕΥΣΗ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39"/>
        <w:gridCol w:w="1417"/>
        <w:gridCol w:w="1101"/>
        <w:gridCol w:w="1309"/>
        <w:gridCol w:w="1418"/>
      </w:tblGrid>
      <w:tr>
        <w:trPr>
          <w:trHeight w:val="39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/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.Μ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οσό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α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ιμή Μονά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ύνολο χωρίς ΦΠΑ</w:t>
            </w:r>
          </w:p>
        </w:tc>
      </w:tr>
      <w:tr>
        <w:trPr>
          <w:trHeight w:val="2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.α. 70-6613.0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οαντιγραφικό χαρτί Α4 80 γρ. λευκ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μίδα 500 φύλλω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οαντιγραφικό χαρτί Α4 80 γρ. χρωματιστ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μίδα 500 φύλλων διάφορα χρώματα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οαντιγραφικό χαρτί Α3 80 γρ. λευκ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μίδα 500 φύλλων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ΕΝΙΚΟ ΣΥΝΟ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ind w:left="426" w:hanging="0"/>
        <w:rPr/>
      </w:pPr>
      <w:r>
        <w:rPr/>
        <w:t xml:space="preserve">ΤΜΗΜΑ  Β.3 - Κ.Δ.Α.Π.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9"/>
        <w:gridCol w:w="1417"/>
        <w:gridCol w:w="1134"/>
        <w:gridCol w:w="1276"/>
        <w:gridCol w:w="1394"/>
      </w:tblGrid>
      <w:tr>
        <w:trPr>
          <w:trHeight w:val="5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.Μ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ιμή Μονάδ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ύνολο χωρίς  ΦΠ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.α. 60-6613.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Ι ΕΚΤΥΠΩΣΗΣ  Α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Α 5 ΔΕΣΜΙΔ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ΠΑ 24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ΕΝΙΚΟ ΣΥΝΟΛ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ΤΜΗΜΑ  Β.4 - ΒΡΕΦΟΝΗΠΙΑΚΟΙ &amp; ΠΑΙΔΙΚΟΙ ΣΤΑΘΜΟΙ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3828"/>
        <w:gridCol w:w="1417"/>
        <w:gridCol w:w="1134"/>
        <w:gridCol w:w="1276"/>
        <w:gridCol w:w="1417"/>
      </w:tblGrid>
      <w:tr>
        <w:trPr>
          <w:trHeight w:val="623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.Μ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Μονάδο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 Χωρίς ΦΠΑ</w:t>
            </w:r>
          </w:p>
        </w:tc>
      </w:tr>
      <w:tr>
        <w:trPr>
          <w:trHeight w:val="39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.α. 60-6613.00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οτυπικό χαρτί Α4 80 γρ. λευ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μίδα 500 φύλλω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οτυπικό χαρτί Α4 80 γρ. (Πακέτο με διάφορα χρώματα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μίδα 250 φύλλω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ΕΝΙΚΟ ΣΥΝΟΛ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alibri" w:ascii="Calibri" w:hAnsi="Calibri"/>
          <w:b/>
          <w:lang w:eastAsia="ar-SA"/>
        </w:rPr>
        <w:t>Ο ΠΡΟΣΦΕΡΩΝ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851" w:footer="113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Arial Narrow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rlito">
    <w:altName w:val="Calibri"/>
    <w:charset w:val="a1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VERNANT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sz w:val="19"/>
        <w:b w:val="false"/>
        <w:bCs w:val="false"/>
      </w:rPr>
    </w:lvl>
    <w:lvl w:ilvl="1">
      <w:start w:val="2"/>
      <w:numFmt w:val="lowerRoman"/>
      <w:lvlText w:val="%2."/>
      <w:lvlJc w:val="left"/>
      <w:pPr>
        <w:tabs>
          <w:tab w:val="num" w:pos="1758"/>
        </w:tabs>
        <w:ind w:left="1758" w:hanging="809"/>
      </w:pPr>
      <w:rPr/>
    </w:lvl>
    <w:lvl w:ilvl="2">
      <w:start w:val="1"/>
      <w:numFmt w:val="lowerRoman"/>
      <w:lvlText w:val="%3."/>
      <w:lvlJc w:val="right"/>
      <w:pPr>
        <w:tabs>
          <w:tab w:val="num" w:pos="2029"/>
        </w:tabs>
        <w:ind w:left="2029" w:hanging="180"/>
      </w:pPr>
      <w:rPr/>
    </w:lvl>
    <w:lvl w:ilvl="3">
      <w:start w:val="3"/>
      <w:numFmt w:val="decimal"/>
      <w:lvlText w:val="%4."/>
      <w:lvlJc w:val="left"/>
      <w:pPr>
        <w:tabs>
          <w:tab w:val="num" w:pos="2749"/>
        </w:tabs>
        <w:ind w:left="27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69"/>
        </w:tabs>
        <w:ind w:left="34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89"/>
        </w:tabs>
        <w:ind w:left="4189" w:hanging="180"/>
      </w:pPr>
      <w:rPr/>
    </w:lvl>
    <w:lvl w:ilvl="6">
      <w:start w:val="1"/>
      <w:numFmt w:val="decimal"/>
      <w:lvlText w:val="%7."/>
      <w:lvlJc w:val="left"/>
      <w:pPr>
        <w:tabs>
          <w:tab w:val="num" w:pos="4909"/>
        </w:tabs>
        <w:ind w:left="49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29"/>
        </w:tabs>
        <w:ind w:left="56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49"/>
        </w:tabs>
        <w:ind w:left="63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b/>
      <w:bCs/>
      <w:kern w:val="2"/>
      <w:sz w:val="1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  <w:szCs w:val="22"/>
      <w:lang w:eastAsia="zh-CN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b w:val="false"/>
      <w:bCs w:val="false"/>
      <w:sz w:val="19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SimSun;宋体" w:cs="Calibri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Calibri" w:hAnsi="Calibri" w:eastAsia="SimSun;宋体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 2" w:hAnsi="Wingdings 2" w:cs="OpenSymbol;Klee One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2">
    <w:name w:val="Προεπιλεγμένη γραμματοσειρά12"/>
    <w:qFormat/>
    <w:rPr/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Applestylespan">
    <w:name w:val="apple-style-span"/>
    <w:basedOn w:val="12"/>
    <w:qFormat/>
    <w:rPr/>
  </w:style>
  <w:style w:type="character" w:styleId="4Char">
    <w:name w:val="Επικεφαλίδα 4 Char"/>
    <w:qFormat/>
    <w:rPr>
      <w:rFonts w:ascii="Tahoma" w:hAnsi="Tahoma" w:cs="Tahoma"/>
      <w:b/>
      <w:bCs/>
      <w:sz w:val="24"/>
      <w:szCs w:val="24"/>
    </w:rPr>
  </w:style>
  <w:style w:type="character" w:styleId="6Char">
    <w:name w:val="Επικεφαλίδα 6 Char"/>
    <w:qFormat/>
    <w:rPr>
      <w:rFonts w:ascii="Tahoma" w:hAnsi="Tahoma" w:cs="Tahoma"/>
      <w:b/>
      <w:bCs/>
      <w:sz w:val="22"/>
      <w:szCs w:val="24"/>
    </w:rPr>
  </w:style>
  <w:style w:type="character" w:styleId="Char">
    <w:name w:val="Κεφαλίδα Char"/>
    <w:qFormat/>
    <w:rPr>
      <w:rFonts w:ascii="Arial" w:hAnsi="Arial" w:cs="Arial"/>
      <w:bCs/>
      <w:sz w:val="24"/>
      <w:szCs w:val="24"/>
    </w:rPr>
  </w:style>
  <w:style w:type="character" w:styleId="Char1">
    <w:name w:val="Σώμα κειμένου Char"/>
    <w:qFormat/>
    <w:rPr>
      <w:rFonts w:ascii="Tahoma" w:hAnsi="Tahoma" w:cs="Tahoma"/>
      <w:b/>
      <w:bCs/>
      <w:sz w:val="22"/>
      <w:szCs w:val="24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2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character" w:styleId="3Char2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3">
    <w:name w:val="Σώμα κείμενου με εσοχή Char"/>
    <w:qFormat/>
    <w:rPr>
      <w:sz w:val="24"/>
      <w:szCs w:val="24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t4visuallyhidden">
    <w:name w:val="at4-visually-hidden"/>
    <w:basedOn w:val="12"/>
    <w:qFormat/>
    <w:rPr/>
  </w:style>
  <w:style w:type="character" w:styleId="Easinglevel">
    <w:name w:val="easing-level"/>
    <w:basedOn w:val="12"/>
    <w:qFormat/>
    <w:rPr/>
  </w:style>
  <w:style w:type="character" w:styleId="Fuelsheader">
    <w:name w:val="fuels-header"/>
    <w:basedOn w:val="12"/>
    <w:qFormat/>
    <w:rPr/>
  </w:style>
  <w:style w:type="character" w:styleId="Recipeheader">
    <w:name w:val="recipe-header"/>
    <w:basedOn w:val="12"/>
    <w:qFormat/>
    <w:rPr/>
  </w:style>
  <w:style w:type="character" w:styleId="7Char">
    <w:name w:val="Επικεφαλίδα 7 Char"/>
    <w:qFormat/>
    <w:rPr>
      <w:rFonts w:ascii="Calibri" w:hAnsi="Calibri" w:cs="Calibri"/>
      <w:b/>
      <w:bCs/>
      <w:kern w:val="2"/>
      <w:sz w:val="18"/>
      <w:szCs w:val="22"/>
      <w:lang w:val="en-US" w:eastAsia="en-US"/>
    </w:rPr>
  </w:style>
  <w:style w:type="character" w:styleId="8Char">
    <w:name w:val="Επικεφαλίδα 8 Char"/>
    <w:qFormat/>
    <w:rPr>
      <w:i/>
      <w:iCs/>
      <w:kern w:val="2"/>
      <w:sz w:val="24"/>
      <w:szCs w:val="24"/>
      <w:lang w:eastAsia="zh-CN"/>
    </w:rPr>
  </w:style>
  <w:style w:type="character" w:styleId="9Char">
    <w:name w:val="Επικεφαλίδα 9 Char"/>
    <w:qFormat/>
    <w:rPr>
      <w:rFonts w:ascii="Arial" w:hAnsi="Arial" w:cs="Arial"/>
      <w:kern w:val="2"/>
      <w:sz w:val="22"/>
      <w:szCs w:val="22"/>
      <w:lang w:eastAsia="zh-CN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Προεπιλεγμένη γραμματοσειρά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LineNumbering">
    <w:name w:val="Line Number"/>
    <w:basedOn w:val="1"/>
    <w:rPr/>
  </w:style>
  <w:style w:type="character" w:styleId="CharChar">
    <w:name w:val="Char Char"/>
    <w:qFormat/>
    <w:rPr>
      <w:b/>
      <w:bCs/>
      <w:color w:val="000000"/>
      <w:sz w:val="16"/>
      <w:szCs w:val="16"/>
      <w:lang w:val="el-GR" w:bidi="ar-SA"/>
    </w:rPr>
  </w:style>
  <w:style w:type="character" w:styleId="2Char2">
    <w:name w:val="Σώμα κείμενου με εσοχή 2 Char"/>
    <w:qFormat/>
    <w:rPr>
      <w:rFonts w:ascii="Calibri" w:hAnsi="Calibri" w:cs="Calibri"/>
      <w:sz w:val="22"/>
      <w:szCs w:val="22"/>
      <w:lang w:val="en-US" w:eastAsia="en-US"/>
    </w:rPr>
  </w:style>
  <w:style w:type="character" w:styleId="Style6">
    <w:name w:val="Χαρακτήρες αρίθμησης"/>
    <w:qFormat/>
    <w:rPr/>
  </w:style>
  <w:style w:type="character" w:styleId="Char4">
    <w:name w:val="Υποσέλιδο Char"/>
    <w:qFormat/>
    <w:rPr>
      <w:kern w:val="2"/>
      <w:sz w:val="24"/>
      <w:szCs w:val="24"/>
      <w:lang w:eastAsia="zh-CN"/>
    </w:rPr>
  </w:style>
  <w:style w:type="character" w:styleId="Char5">
    <w:name w:val="Κείμενο πλαισίου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Char11">
    <w:name w:val="Κεφαλίδα Char1"/>
    <w:qFormat/>
    <w:rPr>
      <w:rFonts w:ascii="Arial" w:hAnsi="Arial" w:cs="Arial"/>
      <w:bCs/>
      <w:sz w:val="24"/>
      <w:szCs w:val="24"/>
      <w:lang w:val="en-US" w:eastAsia="zh-CN"/>
    </w:rPr>
  </w:style>
  <w:style w:type="character" w:styleId="FontStyle43">
    <w:name w:val="Font Style43"/>
    <w:qFormat/>
    <w:rPr>
      <w:rFonts w:ascii="Arial Narrow" w:hAnsi="Arial Narrow" w:cs="Arial Narrow"/>
      <w:sz w:val="22"/>
      <w:szCs w:val="22"/>
    </w:rPr>
  </w:style>
  <w:style w:type="character" w:styleId="Char12">
    <w:name w:val="Σώμα κειμένου Char1"/>
    <w:qFormat/>
    <w:rPr>
      <w:rFonts w:ascii="Tahoma" w:hAnsi="Tahoma" w:cs="Tahoma"/>
      <w:b/>
      <w:bCs/>
      <w:sz w:val="22"/>
      <w:szCs w:val="24"/>
      <w:lang w:val="en-US" w:eastAsia="zh-CN"/>
    </w:rPr>
  </w:style>
  <w:style w:type="character" w:styleId="Char13">
    <w:name w:val="Υποσέλιδο Char1"/>
    <w:qFormat/>
    <w:rPr>
      <w:kern w:val="2"/>
      <w:sz w:val="24"/>
      <w:szCs w:val="24"/>
      <w:lang w:eastAsia="zh-CN"/>
    </w:rPr>
  </w:style>
  <w:style w:type="character" w:styleId="Char14">
    <w:name w:val="Κείμενο πλαισίου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2Char11">
    <w:name w:val="Σώμα κείμενου 2 Char1"/>
    <w:qFormat/>
    <w:rPr>
      <w:sz w:val="24"/>
      <w:szCs w:val="24"/>
      <w:lang w:eastAsia="zh-CN"/>
    </w:rPr>
  </w:style>
  <w:style w:type="character" w:styleId="Char15">
    <w:name w:val="Σώμα κείμενου με εσοχή Char1"/>
    <w:qFormat/>
    <w:rPr>
      <w:sz w:val="24"/>
      <w:szCs w:val="24"/>
      <w:lang w:eastAsia="zh-CN"/>
    </w:rPr>
  </w:style>
  <w:style w:type="character" w:styleId="2Char12">
    <w:name w:val="Σώμα κείμενου με εσοχή 2 Char1"/>
    <w:qFormat/>
    <w:rPr>
      <w:sz w:val="24"/>
      <w:szCs w:val="24"/>
      <w:lang w:eastAsia="zh-CN"/>
    </w:rPr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3">
    <w:name w:val="Κείμενο κράτησης θέσης1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Klee One" w:hAnsi="OpenSymbol;Klee One" w:eastAsia="OpenSymbol;Klee One" w:cs="OpenSymbol;Klee One"/>
    </w:rPr>
  </w:style>
  <w:style w:type="character" w:styleId="StrongEmphasis">
    <w:name w:val="Strong"/>
    <w:qFormat/>
    <w:rPr>
      <w:b/>
      <w:bCs/>
    </w:rPr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4">
    <w:name w:val="Παραπομπή υποσημείωσης1"/>
    <w:qFormat/>
    <w:rPr>
      <w:vertAlign w:val="superscript"/>
    </w:rPr>
  </w:style>
  <w:style w:type="character" w:styleId="15">
    <w:name w:val="Παραπομπή σημείωσης τέλους1"/>
    <w:qFormat/>
    <w:rPr>
      <w:vertAlign w:val="superscript"/>
    </w:rPr>
  </w:style>
  <w:style w:type="character" w:styleId="16">
    <w:name w:val="Παραπομπή σχολίου1"/>
    <w:qFormat/>
    <w:rPr>
      <w:sz w:val="16"/>
      <w:szCs w:val="16"/>
    </w:rPr>
  </w:style>
  <w:style w:type="character" w:styleId="Char6">
    <w:name w:val="Κείμενο σχολίου Char"/>
    <w:qFormat/>
    <w:rPr>
      <w:rFonts w:ascii="Calibri" w:hAnsi="Calibri" w:cs="Calibri"/>
      <w:lang w:val="en-GB"/>
    </w:rPr>
  </w:style>
  <w:style w:type="character" w:styleId="Char7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1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2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8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6">
    <w:name w:val="Κείμενο υποσημείωσης Char1"/>
    <w:qFormat/>
    <w:rPr>
      <w:rFonts w:ascii="Calibri" w:hAnsi="Calibri" w:cs="Calibri"/>
      <w:sz w:val="18"/>
      <w:lang w:val="en-IE"/>
    </w:rPr>
  </w:style>
  <w:style w:type="character" w:styleId="Char9">
    <w:name w:val="Κείμενο σημείωσης τέλους Char"/>
    <w:qFormat/>
    <w:rPr>
      <w:rFonts w:ascii="Calibri" w:hAnsi="Calibri" w:cs="Calibri"/>
      <w:lang w:val="en-GB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7">
    <w:name w:val="Κείμενο σχολίου Char1"/>
    <w:qFormat/>
    <w:rPr>
      <w:rFonts w:ascii="Calibri" w:hAnsi="Calibri" w:cs="Calibri"/>
      <w:lang w:val="en-GB"/>
    </w:rPr>
  </w:style>
  <w:style w:type="character" w:styleId="Char18">
    <w:name w:val="Θέμα σχολίου Char1"/>
    <w:qFormat/>
    <w:rPr>
      <w:rFonts w:ascii="Calibri" w:hAnsi="Calibri" w:cs="Calibri"/>
      <w:b/>
      <w:bCs/>
      <w:lang w:val="en-GB"/>
    </w:rPr>
  </w:style>
  <w:style w:type="character" w:styleId="Char10">
    <w:name w:val="Παράγραφος λίστας Char"/>
    <w:qFormat/>
    <w:rPr>
      <w:sz w:val="24"/>
      <w:szCs w:val="24"/>
      <w:lang w:eastAsia="zh-CN"/>
    </w:rPr>
  </w:style>
  <w:style w:type="character" w:styleId="17">
    <w:name w:val="Ανεπίλυτη αναφορά1"/>
    <w:qFormat/>
    <w:rPr>
      <w:color w:val="605E5C"/>
      <w:shd w:fill="E1DFDD" w:val="clear"/>
    </w:rPr>
  </w:style>
  <w:style w:type="character" w:styleId="MSGENFONTSTYLENAMETEMPLATEROLEMSGENFONTSTYLENAMEBYROLETEXT2">
    <w:name w:val="MSG_EN_FONT_STYLE_NAME_TEMPLATE_ROLE MSG_EN_FONT_STYLE_NAME_BY_ROLE_TEXT|2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MSGENFONTSTYLENAMETEMPLATEROLEMSGENFONTSTYLENAMEBYROLETEXT2MSGENFONTSTYLEMODIFERBOLD">
    <w:name w:val="MSG_EN_FONT_STYLE_NAME_TEMPLATE_ROLE MSG_EN_FONT_STYLE_NAME_BY_ROLE_TEXT|2 + MSG_EN_FONT_STYLE_MODIFER_BOLD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MSGENFONTSTYLENAMETEMPLATEROLEMSGENFONTSTYLENAMEBYROLETEXT4">
    <w:name w:val="MSG_EN_FONT_STYLE_NAME_TEMPLATE_ROLE MSG_EN_FONT_STYLE_NAME_BY_ROLE_TEXT|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33399"/>
      <w:spacing w:val="0"/>
      <w:w w:val="100"/>
      <w:position w:val="0"/>
      <w:sz w:val="40"/>
      <w:sz w:val="40"/>
      <w:szCs w:val="40"/>
      <w:u w:val="none"/>
      <w:vertAlign w:val="baseline"/>
      <w:lang w:val="el-GR" w:bidi="el-GR"/>
    </w:rPr>
  </w:style>
  <w:style w:type="character" w:styleId="MSGENFONTSTYLENAMETEMPLATEROLEMSGENFONTSTYLENAMEBYROLETEXT3MSGENFONTSTYLEMODIFERNOTBOLD">
    <w:name w:val="MSG_EN_FONT_STYLE_NAME_TEMPLATE_ROLE MSG_EN_FONT_STYLE_NAME_BY_ROLE_TEXT|3 + MSG_EN_FONT_STYLE_MODIFER_NOT_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Jlqj4b">
    <w:name w:val="jlqj4b"/>
    <w:qFormat/>
    <w:rPr/>
  </w:style>
  <w:style w:type="character" w:styleId="24">
    <w:name w:val="Ανεπίλυτη αναφορά2"/>
    <w:qFormat/>
    <w:rPr>
      <w:color w:val="605E5C"/>
      <w:shd w:fill="E1DFDD" w:val="clear"/>
    </w:rPr>
  </w:style>
  <w:style w:type="character" w:styleId="Bodytext3">
    <w:name w:val="Body text (3)_"/>
    <w:qFormat/>
    <w:rPr>
      <w:shd w:fill="FFFFFF" w:val="clear"/>
      <w:lang w:val="en-US" w:eastAsia="en-US"/>
    </w:rPr>
  </w:style>
  <w:style w:type="character" w:styleId="Bodytext">
    <w:name w:val="Body 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8">
    <w:name w:val="Σώμα κειμένου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1">
    <w:name w:val="Heading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25">
    <w:name w:val="Σώμα κειμένου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3">
    <w:name w:val="Σώμα κειμένου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4">
    <w:name w:val="Body text (4)_"/>
    <w:qFormat/>
    <w:rPr>
      <w:rFonts w:ascii="AngsanaUPC" w:hAnsi="AngsanaUPC" w:eastAsia="AngsanaUPC" w:cs="AngsanaUPC"/>
      <w:shd w:fill="FFFFFF" w:val="clear"/>
    </w:rPr>
  </w:style>
  <w:style w:type="character" w:styleId="MSGENFONTSTYLENAMETEMPLATEROLEMSGENFONTSTYLENAMEBYROLETEXT3">
    <w:name w:val="MSG_EN_FONT_STYLE_NAME_TEMPLATE_ROLE MSG_EN_FONT_STYLE_NAME_BY_ROLE_TEXT|3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MSGENFONTSTYLENAMETEMPLATEROLEMSGENFONTSTYLENAMEBYROLETEXT3MSGENFONTSTYLEMODIFERSPACING2">
    <w:name w:val="MSG_EN_FONT_STYLE_NAME_TEMPLATE_ROLE MSG_EN_FONT_STYLE_NAME_BY_ROLE_TEXT|3 + MSG_EN_FONT_STYLE_MODIFER_SPACING 2"/>
    <w:qFormat/>
    <w:rPr>
      <w:rFonts w:ascii="Calibri" w:hAnsi="Calibri" w:eastAsia="Calibri" w:cs="Calibri"/>
      <w:b/>
      <w:bCs/>
      <w:color w:val="000000"/>
      <w:spacing w:val="40"/>
      <w:w w:val="100"/>
      <w:position w:val="0"/>
      <w:sz w:val="22"/>
      <w:sz w:val="22"/>
      <w:szCs w:val="22"/>
      <w:u w:val="single"/>
      <w:shd w:fill="FFFFFF" w:val="clear"/>
      <w:vertAlign w:val="baseline"/>
      <w:lang w:val="el-GR" w:bidi="el-GR"/>
    </w:rPr>
  </w:style>
  <w:style w:type="character" w:styleId="MSGENFONTSTYLENAMETEMPLATEROLEMSGENFONTSTYLENAMEBYROLETEXT2MSGENFONTSTYLEMODIFERSIZE95">
    <w:name w:val="MSG_EN_FONT_STYLE_NAME_TEMPLATE_ROLE MSG_EN_FONT_STYLE_NAME_BY_ROLE_TEXT|2 + MSG_EN_FONT_STYLE_MODIFER_SIZE 9.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MSGENFONTSTYLENAMETEMPLATEROLEMSGENFONTSTYLENAMEBYROLETEXT11">
    <w:name w:val="MSG_EN_FONT_STYLE_NAME_TEMPLATE_ROLE MSG_EN_FONT_STYLE_NAME_BY_ROLE_TEXT|11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MSGENFONTSTYLENAMETEMPLATEROLEMSGENFONTSTYLENAMEBYROLETEXT2MSGENFONTSTYLEMODIFERSIZE12MSGENFONTSTYLEMODIFERBOLD">
    <w:name w:val="MSG_EN_FONT_STYLE_NAME_TEMPLATE_ROLE MSG_EN_FONT_STYLE_NAME_BY_ROLE_TEXT|2 + MSG_EN_FONT_STYLE_MODIFER_SIZE 12;MSG_EN_FONT_STYLE_MODIFER_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 w:bidi="el-GR"/>
    </w:rPr>
  </w:style>
  <w:style w:type="character" w:styleId="MSGENFONTSTYLENAMETEMPLATEROLEMSGENFONTSTYLENAMEBYROLETEXT3Exact">
    <w:name w:val="MSG_EN_FONT_STYLE_NAME_TEMPLATE_ROLE MSG_EN_FONT_STYLE_NAME_BY_ROLE_TEXT|3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19">
    <w:name w:val="Τίτλος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Eop">
    <w:name w:val="eop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Bodytext2">
    <w:name w:val="Body text2"/>
    <w:qFormat/>
    <w:rPr>
      <w:rFonts w:ascii="Arial" w:hAnsi="Arial" w:cs="Arial"/>
      <w:sz w:val="20"/>
      <w:szCs w:val="20"/>
      <w:u w:val="none"/>
    </w:rPr>
  </w:style>
  <w:style w:type="character" w:styleId="Bodytext1">
    <w:name w:val="Body text_"/>
    <w:qFormat/>
    <w:rPr>
      <w:rFonts w:ascii="Arial" w:hAnsi="Arial" w:cs="Arial"/>
      <w:shd w:fill="FFFFFF" w:val="clear"/>
    </w:rPr>
  </w:style>
  <w:style w:type="character" w:styleId="Char21">
    <w:name w:val="Σώμα κειμένου Char2"/>
    <w:qFormat/>
    <w:rPr>
      <w:rFonts w:cs="Calibri"/>
      <w:lang w:val="el-GR"/>
    </w:rPr>
  </w:style>
  <w:style w:type="character" w:styleId="43">
    <w:name w:val="Σώμα κειμένου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Σώμα κειμένου_"/>
    <w:qFormat/>
    <w:rPr>
      <w:rFonts w:ascii="Calibri" w:hAnsi="Calibri" w:eastAsia="Calibri" w:cs="Calibri"/>
      <w:sz w:val="20"/>
      <w:szCs w:val="20"/>
      <w:lang w:bidi="ar-SA"/>
    </w:rPr>
  </w:style>
  <w:style w:type="character" w:styleId="26">
    <w:name w:val="Επικεφαλίδα #2_"/>
    <w:qFormat/>
    <w:rPr>
      <w:rFonts w:ascii="Calibri" w:hAnsi="Calibri" w:eastAsia="Calibri" w:cs="Calibri"/>
      <w:b/>
      <w:bCs/>
      <w:lang w:val="en-US"/>
    </w:rPr>
  </w:style>
  <w:style w:type="character" w:styleId="Char20">
    <w:name w:val="Χωρίς διάστιχο Char"/>
    <w:qFormat/>
    <w:rPr>
      <w:lang w:bidi="ar-SA"/>
    </w:rPr>
  </w:style>
  <w:style w:type="character" w:styleId="Uiprovider">
    <w:name w:val="ui-provider"/>
    <w:basedOn w:val="Style5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0" w:after="0"/>
      <w:ind w:left="60" w:hanging="0"/>
    </w:pPr>
    <w:rPr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  <w:lang w:val="en-US"/>
    </w:rPr>
  </w:style>
  <w:style w:type="paragraph" w:styleId="List">
    <w:name w:val="List"/>
    <w:basedOn w:val="TextBody"/>
    <w:pPr>
      <w:shd w:fill="FFFFFF" w:val="clear"/>
      <w:suppressAutoHyphens w:val="true"/>
      <w:autoSpaceDE w:val="false"/>
      <w:jc w:val="left"/>
    </w:pPr>
    <w:rPr>
      <w:rFonts w:ascii="Times New Roman" w:hAnsi="Times New Roman" w:cs="Lucida Sans"/>
      <w:b w:val="false"/>
      <w:bCs w:val="false"/>
      <w:color w:val="000000"/>
      <w:kern w:val="2"/>
      <w:sz w:val="16"/>
      <w:szCs w:val="16"/>
      <w:lang w:val="el-G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kern w:val="2"/>
      <w:sz w:val="28"/>
      <w:szCs w:val="28"/>
      <w:lang w:eastAsia="zh-CN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  <w:suppressAutoHyphens w:val="true"/>
    </w:pPr>
    <w:rPr>
      <w:rFonts w:cs="Lucida Sans"/>
      <w:kern w:val="2"/>
      <w:lang w:eastAsia="zh-CN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/>
      <w:lang w:val="en-US"/>
    </w:rPr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21">
    <w:name w:val="Σώμα κείμενου 22"/>
    <w:basedOn w:val="Normal"/>
    <w:qFormat/>
    <w:pPr>
      <w:spacing w:lineRule="auto" w:line="480" w:before="0" w:after="120"/>
    </w:pPr>
    <w:rPr>
      <w:lang w:val="en-US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Απλό κείμενο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umbered1">
    <w:name w:val="numbered1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ascii="Arial" w:hAnsi="Arial" w:eastAsia="Times New Roman" w:cs="Arial"/>
    </w:rPr>
  </w:style>
  <w:style w:type="paragraph" w:styleId="Style19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</w:pPr>
    <w:rPr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Σώμα κείμενου 2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0"/>
      <w:szCs w:val="20"/>
      <w:lang w:eastAsia="zh-CN"/>
    </w:rPr>
  </w:style>
  <w:style w:type="paragraph" w:styleId="212">
    <w:name w:val="Σώμα κείμενου με εσοχή 21"/>
    <w:basedOn w:val="Normal"/>
    <w:qFormat/>
    <w:pPr>
      <w:suppressAutoHyphens w:val="true"/>
      <w:ind w:left="0" w:right="0" w:firstLine="720"/>
      <w:jc w:val="both"/>
    </w:pPr>
    <w:rPr>
      <w:rFonts w:ascii="Calibri" w:hAnsi="Calibri" w:cs="Calibri"/>
      <w:sz w:val="22"/>
      <w:szCs w:val="22"/>
      <w:lang w:val="en-US" w:eastAsia="en-US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lang w:eastAsia="zh-CN"/>
    </w:rPr>
  </w:style>
  <w:style w:type="paragraph" w:styleId="111">
    <w:name w:val="Λεζάντα1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101">
    <w:name w:val="Λεζάντα10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91">
    <w:name w:val="Λεζάντα9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81">
    <w:name w:val="Λεζάντα8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71">
    <w:name w:val="Λεζάντα7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61">
    <w:name w:val="Λεζάντα6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51">
    <w:name w:val="Λεζάντα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44">
    <w:name w:val="Λεζάντα4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34">
    <w:name w:val="Λεζάντα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27">
    <w:name w:val="Λεζάντα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110">
    <w:name w:val="Λεζάντα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kern w:val="2"/>
      <w:lang w:eastAsia="zh-CN"/>
    </w:rPr>
  </w:style>
  <w:style w:type="paragraph" w:styleId="312">
    <w:name w:val="Σώμα κείμενου 31"/>
    <w:basedOn w:val="Normal"/>
    <w:qFormat/>
    <w:pPr>
      <w:tabs>
        <w:tab w:val="clear" w:pos="720"/>
        <w:tab w:val="left" w:pos="1395" w:leader="none"/>
        <w:tab w:val="left" w:pos="1530" w:leader="none"/>
      </w:tabs>
      <w:suppressAutoHyphens w:val="true"/>
      <w:spacing w:before="120" w:after="120"/>
      <w:ind w:left="0" w:right="284" w:hanging="0"/>
      <w:jc w:val="both"/>
    </w:pPr>
    <w:rPr>
      <w:kern w:val="2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Xl28">
    <w:name w:val="xl28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Xl29">
    <w:name w:val="xl2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Xl30">
    <w:name w:val="xl3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Xl31">
    <w:name w:val="xl3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kern w:val="2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16"/>
      <w:szCs w:val="16"/>
      <w:lang w:eastAsia="zh-CN"/>
    </w:rPr>
  </w:style>
  <w:style w:type="paragraph" w:styleId="Style20">
    <w:name w:val="Κείμενο πλαισίου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21">
    <w:name w:val="Περιεχόμενα πίνακα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Περιεχόμενα πλαισίου"/>
    <w:basedOn w:val="Normal"/>
    <w:qFormat/>
    <w:pPr>
      <w:suppressAutoHyphens w:val="true"/>
    </w:pPr>
    <w:rPr>
      <w:kern w:val="2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 w:before="1" w:after="0"/>
    </w:pPr>
    <w:rPr>
      <w:rFonts w:ascii="Arial" w:hAnsi="Arial" w:eastAsia="Arial" w:cs="Arial"/>
      <w:sz w:val="22"/>
      <w:szCs w:val="22"/>
    </w:rPr>
  </w:style>
  <w:style w:type="paragraph" w:styleId="28">
    <w:name w:val="Σώμα κείμενου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146" w:after="0"/>
      <w:ind w:left="732" w:hanging="361"/>
    </w:pPr>
    <w:rPr>
      <w:rFonts w:ascii="Carlito;Calibri" w:hAnsi="Carlito;Calibri" w:cs="Carlito;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/>
  </w:style>
  <w:style w:type="paragraph" w:styleId="112">
    <w:name w:val="Επικεφαλίδα 11"/>
    <w:basedOn w:val="Normal"/>
    <w:qFormat/>
    <w:pPr>
      <w:widowControl w:val="false"/>
      <w:suppressAutoHyphens w:val="false"/>
      <w:autoSpaceDE w:val="false"/>
      <w:ind w:left="230" w:hanging="0"/>
      <w:outlineLvl w:val="1"/>
    </w:pPr>
    <w:rPr>
      <w:rFonts w:ascii="Calibri" w:hAnsi="Calibri" w:eastAsia="Calibri" w:cs="Calibri"/>
      <w:b/>
      <w:bCs/>
    </w:rPr>
  </w:style>
  <w:style w:type="paragraph" w:styleId="29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2">
    <w:name w:val="WW-Λεζάντα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">
    <w:name w:val="WW-Caption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">
    <w:name w:val="WW-Caption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">
    <w:name w:val="WW-Caption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">
    <w:name w:val="WW-Caption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">
    <w:name w:val="WW-Caption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">
    <w:name w:val="WW-Caption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Caption1">
    <w:name w:val="Caption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">
    <w:name w:val="WW-Caption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">
    <w:name w:val="WW-Caption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">
    <w:name w:val="WW-Caption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">
    <w:name w:val="WW-Caption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  <w:jc w:val="both"/>
    </w:pPr>
    <w:rPr>
      <w:rFonts w:ascii="Calibri" w:hAnsi="Calibri" w:cs="Mangal"/>
      <w:i/>
      <w:iCs/>
      <w:lang w:val="en-GB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3">
    <w:name w:val="Ημερομηνία1"/>
    <w:basedOn w:val="Normal"/>
    <w:next w:val="Normal"/>
    <w:qFormat/>
    <w:pPr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pBdr>
        <w:bottom w:val="single" w:sz="20" w:space="1" w:color="000080"/>
      </w:pBdr>
      <w:spacing w:before="320" w:after="160"/>
      <w:jc w:val="both"/>
    </w:pPr>
    <w:rPr>
      <w:rFonts w:ascii="Arial" w:hAnsi="Arial" w:cs="Times New Roman"/>
      <w:color w:val="333399"/>
      <w:kern w:val="0"/>
      <w:sz w:val="28"/>
      <w:lang w:val="en-US"/>
    </w:rPr>
  </w:style>
  <w:style w:type="paragraph" w:styleId="Inserttext">
    <w:name w:val="insert text"/>
    <w:basedOn w:val="Normal"/>
    <w:qFormat/>
    <w:pPr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210">
    <w:name w:val="Κείμενο πλαισίου2"/>
    <w:basedOn w:val="Normal"/>
    <w:qFormat/>
    <w:pPr>
      <w:spacing w:before="0" w:after="120"/>
      <w:jc w:val="both"/>
    </w:pPr>
    <w:rPr>
      <w:rFonts w:ascii="Tahoma" w:hAnsi="Tahoma" w:cs="Tahoma"/>
      <w:sz w:val="16"/>
      <w:szCs w:val="16"/>
      <w:lang w:val="en-GB"/>
    </w:rPr>
  </w:style>
  <w:style w:type="paragraph" w:styleId="213">
    <w:name w:val="Κείμενο σχολίου2"/>
    <w:basedOn w:val="Normal"/>
    <w:qFormat/>
    <w:pPr>
      <w:spacing w:before="0" w:after="120"/>
      <w:jc w:val="both"/>
    </w:pPr>
    <w:rPr>
      <w:rFonts w:ascii="Calibri" w:hAnsi="Calibri" w:cs="Calibri"/>
      <w:sz w:val="20"/>
      <w:szCs w:val="20"/>
      <w:lang w:val="en-GB"/>
    </w:rPr>
  </w:style>
  <w:style w:type="paragraph" w:styleId="214">
    <w:name w:val="Θέμα σχολίου2"/>
    <w:basedOn w:val="213"/>
    <w:next w:val="213"/>
    <w:qFormat/>
    <w:pPr/>
    <w:rPr>
      <w:b/>
      <w:bCs/>
    </w:rPr>
  </w:style>
  <w:style w:type="paragraph" w:styleId="215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14">
    <w:name w:val="Παράγραφος λίστας1"/>
    <w:basedOn w:val="Normal"/>
    <w:qFormat/>
    <w:pPr>
      <w:spacing w:before="0" w:after="200"/>
      <w:ind w:left="720" w:hanging="0"/>
      <w:jc w:val="both"/>
    </w:pPr>
    <w:rPr>
      <w:rFonts w:ascii="Calibri" w:hAnsi="Calibri" w:cs="Calibri"/>
      <w:sz w:val="22"/>
      <w:lang w:val="en-GB"/>
    </w:rPr>
  </w:style>
  <w:style w:type="paragraph" w:styleId="Footnote">
    <w:name w:val="Footnote Text"/>
    <w:basedOn w:val="Normal"/>
    <w:pPr>
      <w:ind w:left="425" w:hanging="425"/>
      <w:jc w:val="both"/>
    </w:pPr>
    <w:rPr>
      <w:rFonts w:ascii="Calibri" w:hAnsi="Calibri" w:cs="Calibri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0"/>
      <w:lang w:val="en-GB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0"/>
      <w:lang w:val="en-GB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  <w:lang w:val="en-GB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  <w:lang w:val="en-GB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  <w:lang w:val="en-GB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  <w:lang w:val="en-GB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  <w:lang w:val="en-GB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  <w:lang w:val="en-GB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pageBreakBefore/>
      <w:pBdr>
        <w:bottom w:val="single" w:sz="20" w:space="1" w:color="000080"/>
      </w:pBdr>
      <w:spacing w:before="320" w:after="160"/>
      <w:jc w:val="both"/>
    </w:pPr>
    <w:rPr>
      <w:rFonts w:ascii="Calibri" w:hAnsi="Calibri" w:cs="Calibri"/>
      <w:color w:val="333399"/>
      <w:kern w:val="0"/>
      <w:sz w:val="28"/>
      <w:lang w:val="el-GR"/>
    </w:rPr>
  </w:style>
  <w:style w:type="paragraph" w:styleId="Endnote">
    <w:name w:val="Endnote Text"/>
    <w:basedOn w:val="Normal"/>
    <w:pPr>
      <w:spacing w:before="0" w:after="120"/>
      <w:jc w:val="both"/>
    </w:pPr>
    <w:rPr>
      <w:rFonts w:ascii="Calibri" w:hAnsi="Calibri" w:cs="Calibri"/>
      <w:sz w:val="20"/>
      <w:szCs w:val="20"/>
      <w:lang w:val="en-GB"/>
    </w:rPr>
  </w:style>
  <w:style w:type="paragraph" w:styleId="Style24">
    <w:name w:val="Προμορφοποιημένο κείμενο"/>
    <w:basedOn w:val="Normal"/>
    <w:qFormat/>
    <w:pPr>
      <w:spacing w:before="0" w:after="120"/>
      <w:jc w:val="both"/>
    </w:pPr>
    <w:rPr>
      <w:rFonts w:ascii="Calibri" w:hAnsi="Calibri" w:cs="Calibri"/>
      <w:sz w:val="22"/>
      <w:lang w:val="en-GB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11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Fooot">
    <w:name w:val="fooot"/>
    <w:basedOn w:val="Footers"/>
    <w:qFormat/>
    <w:pPr/>
    <w:rPr/>
  </w:style>
  <w:style w:type="paragraph" w:styleId="116">
    <w:name w:val="Κείμενο πλαισίου1"/>
    <w:basedOn w:val="Normal"/>
    <w:qFormat/>
    <w:pPr>
      <w:jc w:val="both"/>
    </w:pPr>
    <w:rPr>
      <w:rFonts w:ascii="Tahoma" w:hAnsi="Tahoma" w:cs="Tahoma"/>
      <w:sz w:val="16"/>
      <w:szCs w:val="16"/>
      <w:lang w:val="en-GB"/>
    </w:rPr>
  </w:style>
  <w:style w:type="paragraph" w:styleId="117">
    <w:name w:val="Κείμενο σχολίου1"/>
    <w:basedOn w:val="Normal"/>
    <w:qFormat/>
    <w:pPr>
      <w:spacing w:before="0" w:after="120"/>
      <w:jc w:val="both"/>
    </w:pPr>
    <w:rPr>
      <w:rFonts w:ascii="Calibri" w:hAnsi="Calibri" w:cs="Calibri"/>
      <w:sz w:val="20"/>
      <w:szCs w:val="20"/>
      <w:lang w:val="en-GB"/>
    </w:rPr>
  </w:style>
  <w:style w:type="paragraph" w:styleId="118">
    <w:name w:val="Θέμα σχολίου1"/>
    <w:basedOn w:val="117"/>
    <w:next w:val="1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6">
    <w:name w:val="Λίστα με κουκκίδες 21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/>
    </w:rPr>
  </w:style>
  <w:style w:type="paragraph" w:styleId="102">
    <w:name w:val="Περιεχόμενα 10"/>
    <w:basedOn w:val="Style18"/>
    <w:qFormat/>
    <w:pPr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cs="Mangal"/>
      <w:kern w:val="0"/>
      <w:sz w:val="22"/>
      <w:lang w:val="en-GB"/>
    </w:rPr>
  </w:style>
  <w:style w:type="paragraph" w:styleId="Style25">
    <w:name w:val="Οριζόντια γραμμή"/>
    <w:basedOn w:val="Normal"/>
    <w:next w:val="TextBody"/>
    <w:qFormat/>
    <w:pPr>
      <w:suppressLineNumbers/>
      <w:spacing w:before="0" w:after="283"/>
      <w:jc w:val="both"/>
    </w:pPr>
    <w:rPr>
      <w:rFonts w:ascii="Calibri" w:hAnsi="Calibri" w:cs="Calibri"/>
      <w:sz w:val="12"/>
      <w:szCs w:val="12"/>
      <w:lang w:val="en-GB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103">
    <w:name w:val="Κατάλογος περιεχομένων 10"/>
    <w:basedOn w:val="Style18"/>
    <w:qFormat/>
    <w:pPr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cs="Mangal"/>
      <w:kern w:val="0"/>
      <w:sz w:val="22"/>
      <w:lang w:val="en-GB"/>
    </w:rPr>
  </w:style>
  <w:style w:type="paragraph" w:styleId="Style26">
    <w:name w:val="Κείμενο σχολίου"/>
    <w:basedOn w:val="Normal"/>
    <w:qFormat/>
    <w:pPr>
      <w:spacing w:before="0" w:after="120"/>
      <w:jc w:val="both"/>
    </w:pPr>
    <w:rPr>
      <w:rFonts w:ascii="Calibri" w:hAnsi="Calibri" w:cs="Calibri"/>
      <w:sz w:val="20"/>
      <w:szCs w:val="20"/>
      <w:lang w:val="en-GB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  <w:suppressAutoHyphens w:val="false"/>
      <w:spacing w:lineRule="exact" w:line="264" w:before="140" w:after="0"/>
      <w:ind w:hanging="34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20">
    <w:name w:val="Βασικό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35">
    <w:name w:val="Λίστα 3"/>
    <w:basedOn w:val="Normal"/>
    <w:qFormat/>
    <w:pPr>
      <w:spacing w:before="0" w:after="120"/>
      <w:ind w:left="849" w:hanging="283"/>
      <w:contextualSpacing/>
      <w:jc w:val="both"/>
    </w:pPr>
    <w:rPr>
      <w:rFonts w:ascii="Calibri" w:hAnsi="Calibri" w:cs="Calibri"/>
      <w:sz w:val="22"/>
      <w:lang w:val="en-GB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0" w:before="0" w:after="60"/>
      <w:jc w:val="both"/>
    </w:pPr>
    <w:rPr>
      <w:rFonts w:ascii="AngsanaUPC" w:hAnsi="AngsanaUPC" w:eastAsia="AngsanaUPC" w:cs="AngsanaUPC"/>
      <w:sz w:val="20"/>
      <w:szCs w:val="20"/>
      <w:lang w:val="en-US"/>
    </w:rPr>
  </w:style>
  <w:style w:type="paragraph" w:styleId="MSGENFONTSTYLENAMETEMPLATEROLEMSGENFONTSTYLENAMEBYROLETEXT31">
    <w:name w:val="MSG_EN_FONT_STYLE_NAME_TEMPLATE_ROLE MSG_EN_FONT_STYLE_NAME_BY_ROLE_TEXT|3"/>
    <w:basedOn w:val="Normal"/>
    <w:qFormat/>
    <w:pPr>
      <w:widowControl w:val="false"/>
      <w:shd w:fill="FFFFFF" w:val="clear"/>
      <w:suppressAutoHyphens w:val="false"/>
      <w:spacing w:lineRule="exact" w:line="264" w:before="0" w:after="300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MSGENFONTSTYLENAMETEMPLATEROLEMSGENFONTSTYLENAMEBYROLETEXT111">
    <w:name w:val="MSG_EN_FONT_STYLE_NAME_TEMPLATE_ROLE MSG_EN_FONT_STYLE_NAME_BY_ROLE_TEXT|11"/>
    <w:basedOn w:val="Normal"/>
    <w:qFormat/>
    <w:pPr>
      <w:widowControl w:val="false"/>
      <w:shd w:fill="FFFFFF" w:val="clear"/>
      <w:suppressAutoHyphens w:val="false"/>
      <w:spacing w:lineRule="exact" w:line="196"/>
    </w:pPr>
    <w:rPr>
      <w:rFonts w:ascii="Calibri" w:hAnsi="Calibri" w:eastAsia="Calibri" w:cs="Calibri"/>
      <w:sz w:val="16"/>
      <w:szCs w:val="16"/>
      <w:lang w:val="en-US"/>
    </w:rPr>
  </w:style>
  <w:style w:type="paragraph" w:styleId="Style29">
    <w:name w:val="Κεφαλίδα και υποσέλιδο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Bodytext11">
    <w:name w:val="Body text1"/>
    <w:basedOn w:val="Normal"/>
    <w:qFormat/>
    <w:pPr>
      <w:widowControl w:val="false"/>
      <w:shd w:fill="FFFFFF" w:val="clear"/>
      <w:suppressAutoHyphens w:val="false"/>
      <w:spacing w:lineRule="exact" w:line="283"/>
      <w:ind w:hanging="1000"/>
    </w:pPr>
    <w:rPr>
      <w:rFonts w:ascii="Arial" w:hAnsi="Arial" w:cs="Arial"/>
      <w:sz w:val="20"/>
      <w:szCs w:val="20"/>
      <w:lang w:val="en-US"/>
    </w:rPr>
  </w:style>
  <w:style w:type="paragraph" w:styleId="217">
    <w:name w:val="Επικεφαλίδα #2"/>
    <w:basedOn w:val="Normal"/>
    <w:qFormat/>
    <w:pPr>
      <w:suppressAutoHyphens w:val="false"/>
      <w:spacing w:lineRule="auto" w:line="256"/>
      <w:outlineLvl w:val="1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30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Verdana" w:hAnsi="Verdana" w:cs="Verdana"/>
      <w:color w:val="9933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Verdana" w:hAnsi="Verdana" w:cs="Verdana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VERNANTA;Times New Roman" w:hAnsi="VERNANTA;Times New Roman" w:cs="VERNANTA;Times New Roman"/>
      <w:sz w:val="16"/>
      <w:szCs w:val="16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Font14">
    <w:name w:val="font14"/>
    <w:basedOn w:val="Normal"/>
    <w:qFormat/>
    <w:pPr>
      <w:suppressAutoHyphens w:val="false"/>
      <w:spacing w:before="280" w:after="280"/>
    </w:pPr>
    <w:rPr>
      <w:rFonts w:ascii="Verdana" w:hAnsi="Verdana" w:cs="Verdana"/>
      <w:sz w:val="16"/>
      <w:szCs w:val="16"/>
      <w:u w:val="single"/>
    </w:rPr>
  </w:style>
  <w:style w:type="paragraph" w:styleId="Xl33">
    <w:name w:val="xl33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shd w:fill="FF0000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8"/>
      <w:szCs w:val="18"/>
    </w:rPr>
  </w:style>
  <w:style w:type="paragraph" w:styleId="Xl38">
    <w:name w:val="xl38"/>
    <w:basedOn w:val="Normal"/>
    <w:qFormat/>
    <w:pPr>
      <w:suppressAutoHyphens w:val="false"/>
      <w:spacing w:before="280" w:after="280"/>
      <w:jc w:val="both"/>
    </w:pPr>
    <w:rPr>
      <w:rFonts w:ascii="VERNANTA;Times New Roman" w:hAnsi="VERNANTA;Times New Roman" w:cs="VERNANTA;Times New Roman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center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both"/>
      <w:textAlignment w:val="center"/>
    </w:pPr>
    <w:rPr>
      <w:rFonts w:ascii="Verdana" w:hAnsi="Verdana" w:cs="Verdan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center"/>
    </w:pPr>
    <w:rPr>
      <w:rFonts w:ascii="Verdana" w:hAnsi="Verdana" w:cs="Verdan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both"/>
      <w:textAlignment w:val="center"/>
    </w:pPr>
    <w:rPr>
      <w:rFonts w:ascii="Verdana" w:hAnsi="Verdana" w:cs="Verdana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color w:val="9933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color w:val="9933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color w:val="00800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color w:val="99330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color w:val="0000FF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color w:val="9933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uppressAutoHyphens w:val="false"/>
      <w:spacing w:before="280" w:after="280"/>
      <w:jc w:val="both"/>
    </w:pPr>
    <w:rPr>
      <w:rFonts w:ascii="VERNANTA;Times New Roman" w:hAnsi="VERNANTA;Times New Roman" w:cs="VERNANTA;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color w:val="9933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66" w:val="clear"/>
      <w:suppressAutoHyphens w:val="false"/>
      <w:spacing w:before="280" w:after="280"/>
      <w:jc w:val="both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both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color w:val="99330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NANTA;Times New Roman" w:hAnsi="VERNANTA;Times New Roman" w:cs="VERNANTA;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5:00Z</dcterms:created>
  <dc:creator>evip</dc:creator>
  <dc:description/>
  <cp:keywords/>
  <dc:language>en-US</dc:language>
  <cp:lastModifiedBy>kelly</cp:lastModifiedBy>
  <cp:lastPrinted>2025-05-13T09:36:00Z</cp:lastPrinted>
  <dcterms:modified xsi:type="dcterms:W3CDTF">2025-06-06T11:48:00Z</dcterms:modified>
  <cp:revision>167</cp:revision>
  <dc:subject/>
  <dc:title/>
</cp:coreProperties>
</file>