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280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24.9pt;width:51.05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729460" r:id="rId2"/>
        </w:object>
        <w:drawing>
          <wp:inline distT="0" distB="0" distL="0" distR="0">
            <wp:extent cx="3342005" cy="9906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316230</wp:posOffset>
                </wp:positionV>
                <wp:extent cx="480885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ΕΓΓΡΑΦΕΣ - ΕΠΑΝΕΓΓΡΑΦΕ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ΣΤΟΥΣ ΔΗΜΟΤΙΚΟΥΣ ΒΡΕΦΟΝΗΠΙΑΚΟΥΣ &amp; ΠΑΙΔΙΚΟΥΣ ΣΤΑΘΜΟΥΣ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6"/>
                                <w:szCs w:val="26"/>
                              </w:rPr>
                              <w:t>2025 - 202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0610" cy="12573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" w:hAnsi="Estrangelo Edess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2.25pt;mso-wrap-distance-left:9.05pt;mso-wrap-distance-right:9.05pt;mso-wrap-distance-top:0pt;mso-wrap-distance-bottom:0pt;margin-top:24.9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 xml:space="preserve">ΕΓΓΡΑΦΕΣ - ΕΠΑΝΕΓΓΡΑΦΕ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 xml:space="preserve">ΣΤΟΥΣ ΔΗΜΟΤΙΚΟΥΣ ΒΡΕΦΟΝΗΠΙΑΚΟΥΣ &amp; ΠΑΙΔΙΚΟΥΣ ΣΤΑΘΜΟΥΣ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Style w:val="StrongEmphasis"/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6"/>
                          <w:szCs w:val="26"/>
                        </w:rPr>
                        <w:t>2025 - 2026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drawing>
                          <wp:inline distT="0" distB="0" distL="0" distR="0">
                            <wp:extent cx="3610610" cy="125730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" w:hAnsi="Estrangelo Edess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lang w:val="en-US"/>
        </w:rPr>
      </w:pPr>
      <w:r>
        <w:rPr>
          <w:rStyle w:val="StrongEmphasis"/>
          <w:rFonts w:cs="Calibri" w:ascii="Calibri" w:hAnsi="Calibri"/>
          <w:b w:val="false"/>
        </w:rPr>
        <w:t xml:space="preserve">Αγαπητοί γονείς,          </w:t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highlight w:val="yellow"/>
          <w:lang w:val="en-US"/>
        </w:rPr>
      </w:pPr>
      <w:r>
        <w:rPr/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Σας ενημερώνουμε ότι η υποβολή αιτήσεων εγγραφής-επανεγγραφής βρεφών &amp; νηπίων στους δημοτικούς βρεφονηπιακούς &amp; παιδικούς σταθμούς για την περίοδο 2025 - 2026 θα ξεκινήσει στις </w:t>
      </w:r>
      <w:r>
        <w:rPr>
          <w:rStyle w:val="StrongEmphasis"/>
          <w:rFonts w:cs="Calibri" w:ascii="Calibri" w:hAnsi="Calibri"/>
          <w:bCs w:val="false"/>
        </w:rPr>
        <w:t>15 Μαΐου 202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και θα </w:t>
      </w:r>
      <w:r>
        <w:rPr>
          <w:rStyle w:val="StrongEmphasis"/>
          <w:rFonts w:cs="Calibri" w:ascii="Calibri" w:hAnsi="Calibri"/>
          <w:b w:val="false"/>
        </w:rPr>
        <w:t xml:space="preserve">διαρκέσει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έως και </w:t>
      </w:r>
      <w:r>
        <w:rPr>
          <w:rStyle w:val="StrongEmphasis"/>
          <w:rFonts w:cs="Calibri" w:ascii="Calibri" w:hAnsi="Calibri"/>
          <w:bCs w:val="false"/>
        </w:rPr>
        <w:t>16 Ιουνίου 2025</w:t>
      </w:r>
      <w:r>
        <w:rPr>
          <w:rStyle w:val="StrongEmphasis"/>
          <w:rFonts w:cs="Calibri" w:ascii="Calibri" w:hAnsi="Calibri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Οι ενδιαφερόμενοι γονείς μπορούν να υποβάλλουν συμπληρωμένη και υπογεγραμμένη την αίτησή τους μαζί με </w:t>
      </w:r>
      <w:r>
        <w:rPr>
          <w:rFonts w:cs="Calibri" w:ascii="Calibri" w:hAnsi="Calibri"/>
          <w:u w:val="single"/>
        </w:rPr>
        <w:t>όλα</w:t>
      </w:r>
      <w:r>
        <w:rPr>
          <w:rFonts w:cs="Calibri" w:ascii="Calibri" w:hAnsi="Calibri"/>
        </w:rPr>
        <w:t xml:space="preserve"> τα απαιτούμενα δικαιολογητικά είτε:</w:t>
      </w:r>
    </w:p>
    <w:p>
      <w:pPr>
        <w:pStyle w:val="Web"/>
        <w:tabs>
          <w:tab w:val="clear" w:pos="720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</w:rPr>
        <w:t>α) μέσω e-mail</w:t>
      </w:r>
      <w:r>
        <w:rPr>
          <w:rFonts w:cs="Calibri" w:ascii="Calibri" w:hAnsi="Calibri"/>
        </w:rPr>
        <w:t xml:space="preserve"> στην ηλεκτρονική διεύθυνση </w:t>
      </w:r>
      <w:hyperlink r:id="rId7">
        <w:r>
          <w:rPr>
            <w:rStyle w:val="InternetLink"/>
            <w:rFonts w:cs="Calibri" w:ascii="Calibri" w:hAnsi="Calibri"/>
            <w:u w:val="none"/>
            <w:lang w:val="en-US"/>
          </w:rPr>
          <w:t>engrafes</w:t>
        </w:r>
      </w:hyperlink>
      <w:hyperlink r:id="rId8">
        <w:r>
          <w:rPr>
            <w:rStyle w:val="InternetLink"/>
            <w:rFonts w:cs="Calibri" w:ascii="Calibri" w:hAnsi="Calibri"/>
            <w:u w:val="none"/>
          </w:rPr>
          <w:t xml:space="preserve">@agiavarvara.gr </w:t>
        </w:r>
      </w:hyperlink>
      <w:r>
        <w:rPr>
          <w:rFonts w:cs="Calibri" w:ascii="Calibri" w:hAnsi="Calibri"/>
        </w:rPr>
        <w:t xml:space="preserve">είτε </w:t>
      </w:r>
    </w:p>
    <w:p>
      <w:pPr>
        <w:pStyle w:val="Web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β) με αυτοπρόσωπη παρουσία,</w:t>
      </w:r>
      <w:r>
        <w:rPr>
          <w:rFonts w:cs="Calibri" w:ascii="Calibri" w:hAnsi="Calibri"/>
        </w:rPr>
        <w:t xml:space="preserve"> σε</w:t>
      </w:r>
      <w:r>
        <w:rPr>
          <w:rStyle w:val="StrongEmphasis"/>
          <w:rFonts w:cs="Calibri" w:ascii="Calibri" w:hAnsi="Calibri"/>
          <w:b w:val="false"/>
        </w:rPr>
        <w:t xml:space="preserve"> προκαθορισμένο ραντεβού.</w:t>
      </w:r>
    </w:p>
    <w:p>
      <w:pPr>
        <w:pStyle w:val="Normal"/>
        <w:autoSpaceDE w:val="false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Οι ενδιαφερόμενοι μπορούν να παραλαμβάνουν το έντυπο της αίτησης με τα απαιτούμενα δικαιολογητικά εγγραφής - επανεγγραφής μέσα από την ιστοσελίδα του δήμου και από τους κατά τόπους βρεφονηπιακούς &amp; παιδικούς σταθμούς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ληροφορίες και για τον προγραμματισμό των ραντεβού μπορείτε να απευθύνεστε στα τηλέφωνα 216.8004140 - 210.5621310, καθημερινά, τις εργάσιμες ημέρες και ώρε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ΔΙΚΑΙΟΛΟΓΗΤΙΚΑ ΕΓΓΡΑΦΗΣ - ΕΠΑΝΕΓΓΡΑΦΗΣ ΒΡΕΦΩΝ &amp; ΝΗΠΙ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</w:rPr>
        <w:t>Αίτηση</w:t>
      </w:r>
      <w:r>
        <w:rPr>
          <w:rFonts w:cs="Calibri" w:ascii="Calibri" w:hAnsi="Calibri"/>
          <w:bCs/>
        </w:rPr>
        <w:t xml:space="preserve"> με συμπληρωμένο ερωτηματολόγιο της μητέρας και του πατέρα ή του κηδεμόνα του παιδιού. Η αίτηση </w:t>
      </w:r>
      <w:r>
        <w:rPr>
          <w:rFonts w:cs="Calibri" w:ascii="Calibri" w:hAnsi="Calibri"/>
        </w:rPr>
        <w:t>είναι διαθέσιμη στην ιστοσελίδα του Δήμου Αγίας Βαρβάρας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bCs/>
        </w:rPr>
        <w:t xml:space="preserve"> παρέχεται </w:t>
      </w:r>
      <w:r>
        <w:rPr>
          <w:rFonts w:cs="Calibri" w:ascii="Calibri" w:hAnsi="Calibri"/>
        </w:rPr>
        <w:t>από την υπηρεσία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Για εργαζόμενους γονείς στον ιδιωτικό τομέα 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φατη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βεβαίωση εργοδότη 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 </w:t>
      </w:r>
      <w:r>
        <w:rPr>
          <w:rFonts w:cs="Calibri"/>
          <w:sz w:val="24"/>
          <w:szCs w:val="24"/>
          <w:u w:val="single"/>
        </w:rPr>
        <w:t>και</w:t>
      </w:r>
      <w:r>
        <w:rPr>
          <w:rFonts w:cs="Calibri"/>
          <w:sz w:val="24"/>
          <w:szCs w:val="24"/>
        </w:rPr>
        <w:t xml:space="preserve"> αντίγραφο αναγγελίας πρόσληψης ή σύμβασης. </w:t>
      </w:r>
    </w:p>
    <w:p>
      <w:pPr>
        <w:pStyle w:val="Normal"/>
        <w:tabs>
          <w:tab w:val="clear" w:pos="720"/>
          <w:tab w:val="left" w:pos="8595" w:leader="none"/>
        </w:tabs>
        <w:spacing w:before="0" w:after="120"/>
        <w:ind w:firstLine="284"/>
        <w:jc w:val="both"/>
        <w:rPr/>
      </w:pPr>
      <w:r>
        <w:rPr>
          <w:rFonts w:cs="Calibri" w:ascii="Calibri" w:hAnsi="Calibri"/>
          <w:b/>
        </w:rPr>
        <w:t>Για εργαζόμενους γονείς σ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ημόσιο τομέα, Τοπική Αυτοδιοίκηση ή Ν.Π.Δ.Δ. αυτών:</w:t>
      </w:r>
      <w:r>
        <w:rPr>
          <w:rFonts w:cs="Calibri" w:ascii="Calibri" w:hAnsi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φατη βεβαίωση εργασίας με προσδιορισμό του ύψους των αποδοχών τους.</w:t>
      </w:r>
    </w:p>
    <w:p>
      <w:pPr>
        <w:pStyle w:val="Normal"/>
        <w:tabs>
          <w:tab w:val="clear" w:pos="720"/>
          <w:tab w:val="left" w:pos="8595" w:leader="none"/>
        </w:tabs>
        <w:spacing w:before="0" w:after="120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ελεύθερους επαγγελματίες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ίγραφο της Δήλωσης Έναρξης Επιτηδεύματος στην Δ.Ο.Υ. 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ίγραφο πληρωμής των τελευταίων εισφορών στον ΟΑΕ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εύθυνη δήλωση του Ν. 1599/86 περί μη διακοπής της άσκησης του επιτηδεύματος με υπογραφή και σφραγίδα της επιχείρησης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άνεργους γονείς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δεικτικό ανανέωσης δελτίου ανεργίας του γονέα ή των γονέων που είναι άνεργο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3) </w:t>
      </w:r>
      <w:r>
        <w:rPr>
          <w:rFonts w:cs="Calibri" w:ascii="Calibri" w:hAnsi="Calibri"/>
        </w:rPr>
        <w:t xml:space="preserve">Βεβαίωση υγείας παιδιού συμπληρωμένη και υπογεγραμμένη από Παιδίατρο. Το έντυπο (Ατομική Κάρτα Υγείας) είναι διαθέσιμο στην ιστοσελίδα του Δήμου Αγίας Βαρβάρας ή χορηγείται από την υπηρεσία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 xml:space="preserve">4) </w:t>
      </w:r>
      <w:r>
        <w:rPr>
          <w:rFonts w:cs="Calibri" w:ascii="Calibri" w:hAnsi="Calibri"/>
        </w:rPr>
        <w:t>Αντίγραφο από το βιβλιάριο υγείας του παιδιού (η σελίδα που αναγράφονται τα ατομικά του στοιχεία και οι σελίδες των εμβολίων του, σφραγισμένες και υπογεγραμμένες από τον Παιδίατρο).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Αντίγραφο Φορολογίας Εισοδήματος Φυσικών Προσώπων (ΦΕΦΠ) 2024 </w:t>
      </w:r>
      <w:r>
        <w:rPr>
          <w:rFonts w:cs="Calibri" w:ascii="Calibri" w:hAnsi="Calibri"/>
          <w:bCs/>
        </w:rPr>
        <w:t>και των δύο γονέων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</w:rPr>
        <w:t>Αντίγραφο πρόσφατ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λογαριασμού Δ.Ε.Κ.Ο. ή κινητής τηλεφωνίας ή ιδιώτη παροχής ρεύματος ή μισθωτήριο συμβόλαιο ενοικίασης οικίας, από τον οποίο να προκύπτει η διεύθυνση κατοικίας των γονέων ή κηδεμόνων του παιδιού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)</w:t>
      </w:r>
      <w:r>
        <w:rPr>
          <w:rFonts w:cs="Calibri" w:ascii="Calibri" w:hAnsi="Calibri"/>
        </w:rPr>
        <w:t xml:space="preserve"> Οποιοδήποτε άλλο δικαιολογητικό που η υπηρεσία θα κρίνει ότι είναι απαραίτητο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Για την εγγραφή παιδιών αλλοδαπών γονέων, εκτός των αναφερόμενων δικαιολογητικών, απαραίτητη είναι η προσκόμιση μεταφρασμένου Πιστοποιητικού Οικογενειακής Κατάστασης τελευταίου εξαμήνου και η ύπαρξη άδειας νόμιμης παραμονής των αιτούντων γονέων στη χώρα μας, όπως αυτή αποδεικνύεται από τις διατάξεις που ισχύουν κάθε φορά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Η ΑΝΤΙΔΗΜΑΡΧΟ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ΟΔΩΡΑ ΜΑΡΙΑ ΜΑΡΣΩΝΗ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engrafes" TargetMode="External"/><Relationship Id="rId8" Type="http://schemas.openxmlformats.org/officeDocument/2006/relationships/hyperlink" Target="mailto:@agiavarvara.gr &#94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0:00Z</dcterms:created>
  <dc:creator>petrakou</dc:creator>
  <dc:description/>
  <dc:language>en-US</dc:language>
  <cp:lastModifiedBy>petrakou</cp:lastModifiedBy>
  <cp:lastPrinted>2024-05-09T14:39:00Z</cp:lastPrinted>
  <dcterms:modified xsi:type="dcterms:W3CDTF">2025-05-14T10:50:00Z</dcterms:modified>
  <cp:revision>2</cp:revision>
  <dc:subject/>
  <dc:title>Ο Δήμος Αγίας Βαρβάρας  ενημερώνει στους γονείς που επιθυμούν να καταθέσουν για  τα παιδιά τους αίτηση εγγραφής ή επανεγγραφής,  στους Βρεφικούς &amp; Παιδικούς σταθμούς του Δήμου μας για την περίοδο 2021-2022 ότι:</dc:title>
</cp:coreProperties>
</file>