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highlight w:val="yellow"/>
        </w:rPr>
      </w:pPr>
      <w:r>
        <w:rPr>
          <w:rFonts w:eastAsia="Calibri" w:cs="Calibri"/>
          <w:highlight w:val="yellow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642510" r:id="rId2"/>
        </w:object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rFonts w:cs="Calibri"/>
                <w:b/>
                <w:sz w:val="4"/>
                <w:szCs w:val="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ΓΙΑ ΒΑΡΒΑΡΑ......../..../20.......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cs="Calibri"/>
                <w:sz w:val="18"/>
                <w:szCs w:val="18"/>
              </w:rPr>
              <w:t>Συνημμένα δικαιολογητικ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4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Τραπεζικός λογαριασμό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I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εβαίωση για αριθμό ΑΦΜ και ΑΜΚ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ριθμού Μητρώου Ασφαλισμένου ΙΚΑ (ΑΜΑ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Υπεύθυνη δήλωση για πρόσληψ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πολυτήριος τίτλος υποχρεωτικής εκπαί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Βεβαίωση απογραφής ΕΦΚΑ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ωτοαντίγραφο των δύο όψεων της αστυνομικής  ταυτότητας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/>
              </w:rPr>
              <w:t xml:space="preserve">Σας καταθέτω τα απαραίτητα δικαιολογητικά που αφορούν την πρόσληψη μου, σύμφωνα με την ανακοίνωση του Δήμου Αγίας Βαρβάρας με αριθμό πρωτ: 5211/16.04.2025 </w:t>
            </w:r>
            <w:r>
              <w:rPr>
                <w:rFonts w:cs="Calibri"/>
                <w:bCs/>
              </w:rPr>
              <w:t xml:space="preserve">με την ειδικότητα </w:t>
            </w:r>
            <w:r>
              <w:rPr>
                <w:rFonts w:cs="Calibri"/>
              </w:rPr>
              <w:t xml:space="preserve">ΥΕ ΕΡΓΑΤΩΝ ΔΑΣΟΠΡΟΣΤΑΣΙΑΣ για την πρόσληψη προσωπικού με σύμβαση εργασίας ιδιωτικού δικαίου ορισμένου χρόνου. </w:t>
            </w:r>
            <w:r>
              <w:rPr>
                <w:rFonts w:cs="Calibri"/>
                <w:bCs/>
              </w:rPr>
              <w:t xml:space="preserve">  </w:t>
            </w:r>
          </w:p>
          <w:p>
            <w:pPr>
              <w:pStyle w:val="Normal"/>
              <w:spacing w:before="0" w:after="120"/>
              <w:ind w:left="400" w:firstLine="40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cs="Calibri"/>
                <w:lang w:val="en-US"/>
              </w:rPr>
              <w:t>Ο/Η</w:t>
            </w:r>
            <w:r>
              <w:rPr>
                <w:rFonts w:cs="Calibri"/>
              </w:rPr>
              <w:t xml:space="preserve">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tasiak</cp:lastModifiedBy>
  <cp:lastPrinted>2024-05-01T14:22:00Z</cp:lastPrinted>
  <dcterms:modified xsi:type="dcterms:W3CDTF">2025-04-16T13:03:00Z</dcterms:modified>
  <cp:revision>21</cp:revision>
  <dc:subject/>
  <dc:title/>
</cp:coreProperties>
</file>