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332" w:hanging="0"/>
        <w:rPr>
          <w:b/>
          <w:b/>
          <w:bCs/>
          <w:sz w:val="16"/>
        </w:rPr>
      </w:pPr>
      <w:r>
        <w:rPr>
          <w:b/>
          <w:bCs/>
          <w:sz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"/>
        <w:gridCol w:w="180"/>
        <w:gridCol w:w="352"/>
        <w:gridCol w:w="8"/>
        <w:gridCol w:w="333"/>
        <w:gridCol w:w="1647"/>
        <w:gridCol w:w="360"/>
        <w:gridCol w:w="720"/>
        <w:gridCol w:w="540"/>
        <w:gridCol w:w="540"/>
        <w:gridCol w:w="1080"/>
        <w:gridCol w:w="720"/>
      </w:tblGrid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</w:rPr>
              <w:t>Προς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(1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ΗΜΟ ΑΓΙΑΣ ΒΑΡΒΑΡΑΣ ΑΤΤΙΚΗ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 – Η Όνομα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Επώνυμο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Πατέρα: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πώνυμο Πατέρ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Όνομα Μητέρας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 Μητέρ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20"/>
              </w:rPr>
              <w:t>Ημερομηνία γέννησης</w:t>
            </w:r>
            <w:r>
              <w:rPr>
                <w:rFonts w:cs="Tahoma" w:ascii="Tahoma" w:hAnsi="Tahoma"/>
                <w:sz w:val="20"/>
                <w:vertAlign w:val="superscript"/>
              </w:rPr>
              <w:t>( 2 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όπος Γέννησης: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.Δελτ.Ταυτότητα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όπος Κατοικία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δό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ιθ.Τηλε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 xml:space="preserve"> ) :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Δ/νση Ηλεκτρ. Ταχυδρομείου 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268" w:type="dxa"/>
            <w:gridSpan w:val="14"/>
            <w:tcBorders/>
          </w:tcPr>
          <w:p>
            <w:pPr>
              <w:pStyle w:val="Normal"/>
              <w:ind w:right="676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ind w:right="676" w:hanging="0"/>
              <w:rPr/>
            </w:pPr>
            <w:r>
              <w:rPr>
                <w:rFonts w:cs="Tahoma" w:ascii="Tahoma" w:hAnsi="Tahoma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Ο ………………………….. που πέθανε  στις ……/……/………… ,με ΑΜΚΑ:……………………………………………………………….. ήταν όσο ζούσε κάτοικος…….………..………………………οδός / αριθμός  …………..………………………………  , που  εργαζόταν ως ……………………………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</w:rPr>
              <w:t xml:space="preserve">ή δεν εργαζόταν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ή </w:t>
            </w:r>
            <w:r>
              <w:rPr>
                <w:rFonts w:cs="Tahoma" w:ascii="Tahoma" w:hAnsi="Tahoma"/>
                <w:sz w:val="20"/>
              </w:rPr>
              <w:t>έπαιρνε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σύνταξη από ………………..……………………………………ή δεν έπαιρνε  σύνταξη από κανένα Ταμείο ή Οργανισμό του Κράτους   και άφησε  την ημέρα που πέθανε πιο κοντινούς συγγενείς τ….. , τους παρακάτω : </w:t>
            </w:r>
          </w:p>
          <w:p>
            <w:pPr>
              <w:pStyle w:val="Heading1"/>
              <w:ind w:right="12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ind w:right="1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) Τ…….  σύζυγό  τ…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Ονοματεπώνυμο : .. ……………………………………………του…………………………………της…………………………με ΑΜΚΑ…………………………………………………………… και  …. </w:t>
            </w:r>
            <w:r>
              <w:rPr>
                <w:rFonts w:cs="Tahoma" w:ascii="Tahoma" w:hAnsi="Tahoma"/>
                <w:sz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</w:rPr>
              <w:t>ποί….  μέχρι  σήμερα είναι χήρ…..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Έκανε μαζί τ…..  ……… γάμο που ο γάμος αυτός δεν λύθηκε με δικαστική απόφαση μέχρι που πέθανε .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………………………………………………..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…………………………………………………………..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Β) Τα πιο κάτω παιδιά τ….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</w:rPr>
              <w:t xml:space="preserve">1)………………………………………………..…………….………… Ετος γέν.: …….ΑΜΚΑ:…….…………………..….Άγαμ.…-Έγγαμ….–Διαζ.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Β) Τα πιο κάτω παιδιά αποβιωσάντων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παιδιών τ……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4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Γ) Τα πιο κάτω αδέλφια  τ…  </w:t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………………………………………………..…………….………… Ετος γέν.: …….ΑΜΚΑ:…….…………………..….Άγαμ.…-Έγγαμ….–Διαζ..</w:t>
            </w:r>
          </w:p>
          <w:p>
            <w:pPr>
              <w:pStyle w:val="Normal"/>
              <w:ind w:right="12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1"/>
              <w:ind w:right="1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) Τα πιο κάτω ανίψια  τ…  </w:t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………………………………………………..…………….………… Ετος γέν.: …….ΑΜΚΑ:…….…………………..….Άγαμ.…-Έγγαμ….–Διαζ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) ………………………………………………..…………….………… Ετος γέν.: …….ΑΜΚΑ:…….…………………..….Άγαμ.…-Έγγαμ….–Διαζ. </w:t>
            </w:r>
          </w:p>
          <w:p>
            <w:pPr>
              <w:pStyle w:val="Normal"/>
              <w:ind w:right="12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Δεν άφησε …. πιο πάνω αποβιώσα….. πιο κοντινούς συγγενείς ούτε άλλα παιδιά, ούτε θετά, ούτε εκτός γάμου, ούτε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ιοθετημένα ή παιδιά πεθαμένων παιδιών τ…, ούτε ανιόντες ή κατιόντες συγγενείς ούτε νομιμοποιημένα ή αναγνωρισμένα παιδιά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Αυτά γνωρίζω ως μάρτυρας. </w:t>
            </w:r>
          </w:p>
          <w:p>
            <w:pPr>
              <w:pStyle w:val="Normal"/>
              <w:ind w:right="12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</w:p>
          <w:p>
            <w:pPr>
              <w:pStyle w:val="Normal"/>
              <w:ind w:right="12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right"/>
        <w:rPr/>
      </w:pPr>
      <w:r>
        <w:rPr>
          <w:rFonts w:cs="Arial" w:ascii="Arial" w:hAnsi="Arial"/>
          <w:sz w:val="18"/>
        </w:rPr>
        <w:t>Ημερομηνία …….………/……../201</w:t>
      </w:r>
      <w:r>
        <w:rPr>
          <w:rFonts w:cs="Arial" w:ascii="Arial" w:hAnsi="Arial"/>
          <w:sz w:val="18"/>
          <w:lang w:val="en-US"/>
        </w:rPr>
        <w:t>……</w:t>
      </w:r>
    </w:p>
    <w:p>
      <w:pPr>
        <w:pStyle w:val="Normal"/>
        <w:ind w:right="124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Ο-Η  Δηλ……</w:t>
      </w:r>
    </w:p>
    <w:p>
      <w:pPr>
        <w:pStyle w:val="Normal"/>
        <w:ind w:right="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Υπογραφή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4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24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8:00Z</dcterms:created>
  <dc:creator>user</dc:creator>
  <dc:description/>
  <cp:keywords/>
  <dc:language>en-US</dc:language>
  <cp:lastModifiedBy>User</cp:lastModifiedBy>
  <cp:lastPrinted>2020-06-10T09:35:00Z</cp:lastPrinted>
  <dcterms:modified xsi:type="dcterms:W3CDTF">2021-11-04T11:30:00Z</dcterms:modified>
  <cp:revision>18</cp:revision>
  <dc:subject/>
  <dc:title/>
</cp:coreProperties>
</file>