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57860" cy="1047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-7620</wp:posOffset>
                </wp:positionV>
                <wp:extent cx="1693545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2202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ΔΗΜΟΤΙΚΟ ΣΥΜΒΟΥΛ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mdioikhsh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giavarvar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Τηλ.:213.20.19.344,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5pt;height:72.6pt;mso-wrap-distance-left:9.05pt;mso-wrap-distance-right:9.05pt;mso-wrap-distance-top:0pt;mso-wrap-distance-bottom:0pt;margin-top:-0.6pt;mso-position-vertical-relative:text;margin-left:64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ΔΗΜΟΤΙΚΟ ΣΥΜΒΟΥΛ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tmdioikhshs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agiavarvara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Τηλ.:213.20.19.344,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75590</wp:posOffset>
                </wp:positionV>
                <wp:extent cx="2971800" cy="887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γία Βαρβάρα, 19 Φεβρουαρίου 2021</w:t>
                            </w:r>
                          </w:p>
                          <w:p>
                            <w:pPr>
                              <w:pStyle w:val="Heading7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ριθμός πρωτοκόλλου: 2889                    Αριθμός πρόσκλησης 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9pt;mso-wrap-distance-left:9.05pt;mso-wrap-distance-right:9.05pt;mso-wrap-distance-top:0pt;mso-wrap-distance-bottom:0pt;margin-top:-2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 w:before="0" w:after="0"/>
                        <w:jc w:val="right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Αγία Βαρβάρα, 19 Φεβρουαρίου 2021</w:t>
                      </w:r>
                    </w:p>
                    <w:p>
                      <w:pPr>
                        <w:pStyle w:val="Heading7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Αριθμός πρωτοκόλλου: 2889                    Αριθμός πρόσκλησης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Calibri"/>
          <w:b/>
        </w:rPr>
        <w:t>Προς τους κ.κ.  Δημοτικούς Συμβούλου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Calibri"/>
          <w:b/>
          <w:u w:val="single"/>
        </w:rPr>
        <w:t>Πρόσκληση σε συνεδρίαση δια τηλεδιάσκεψης (Άρθρο 10 ΠΝΠ 11.3.2020)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35"/>
        <w:gridCol w:w="852"/>
        <w:gridCol w:w="42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ΣΙΛΑΚΟΣ ΗΛΙΑ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ΠΑΝΤΟΥΝΑ ΣΤΑΥΡΟΥΛ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ΣΙΛΑΚΟΣ ΘΕΟΔΩΡ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ΤΑΒΙΟΣ ΘΕΜΙΣΤΟΚΛ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ΒΑΣΙΛΕΙΟΥ ΠΑΝΑΓΙΩΤΗ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ΞΑΝΘΟΠΟΥΛΟΣ ΠΑΝΑΓΙΩΤ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ΑΣΙΛΕΙΟΥ ΧΡΗΣΤ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ΕΡΑΚΗΣ ΠΑΝΑΓΙΩΤ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ΟΥΡΛΙΩΤΗΣ ΝΙΚΟΛΑ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ΕΤΡΑΚΟΥ ΑΝΑΣΤΑΣΙΑ (ΤΑΣΟΥΛΑ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ΓΙΑΓΚΑΣ ΜΙΧΑΗ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ΠΙΕΡΑΚΕΑΣ ΝΙΚΟΛΑΟ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ΓΚΙΤΑΚΟΥ ΕΙΡΗΝ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ΠΟΥΛΑΚΗΣ ΙΩΑΝΝ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ΕΔΕΓΚΙΚΑΣ ΓΙΑΠΙΤΖΑΚΗΣ ΒΑΣΙΛΕΙ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ΑΒΒΙΔΗΣ ΣΑΒΒΑ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ΑΠΛΑΝΗΣ ΓΕΩΡΓΙ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ΩΤΗΡΟΠΟΥΛΟΣ ΔΗΜΗΤΡΙΟ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ΑΡΑΝΑΣΙΟΥ ΕΛΕΝ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ΤΟΥΜΑΖΑΤΟΥ ΜΑΡΙΑΝΝΑ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ΛΕΙΤΣΗΣ ΔΗΜΗΤΡΙ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ΦΕΓΓΗ ΑΛΕΞΑΝΔΡ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ΟΣΜΙΔΟΥ ΣΟΦΙ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ΦΡΑΓΚΟΥ ΜΙΧΑΗ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ΑΡΣΩΝΗ ΘΕΟΔΩΡΑ - ΜΑΡΙ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ΑΥΡΙΔΗΣ ΝΙΚΟΛΑ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Έχοντας υπόψη τις προβλέψεις των διατάξεων: 1) του άρθρου 10 της Πράξης Νομοθετικού Περιεχομένου της 11</w:t>
      </w:r>
      <w:r>
        <w:rPr>
          <w:rFonts w:cs="Calibri"/>
          <w:b/>
          <w:bCs/>
          <w:sz w:val="24"/>
          <w:szCs w:val="24"/>
          <w:vertAlign w:val="superscript"/>
        </w:rPr>
        <w:t>ης</w:t>
      </w:r>
      <w:r>
        <w:rPr>
          <w:rFonts w:cs="Calibri"/>
          <w:b/>
          <w:bCs/>
          <w:sz w:val="24"/>
          <w:szCs w:val="24"/>
        </w:rPr>
        <w:t xml:space="preserve"> Μαρτίου 2020 (ΦΕΚ Α’ 55/11.03.2020) «</w:t>
      </w:r>
      <w:r>
        <w:rPr>
          <w:rFonts w:cs="Calibri"/>
          <w:b/>
          <w:i/>
          <w:sz w:val="24"/>
          <w:szCs w:val="24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» </w:t>
      </w:r>
      <w:r>
        <w:rPr>
          <w:rFonts w:cs="Calibri"/>
          <w:b/>
          <w:sz w:val="24"/>
          <w:szCs w:val="24"/>
        </w:rPr>
        <w:t xml:space="preserve"> στην οποία προβλέπεται η δυνατότητα λήψης αποφάσεων των δημοτικών συμβουλίων, δια τηλεδιάσκεψης </w:t>
      </w:r>
      <w:r>
        <w:rPr>
          <w:rFonts w:cs="Calibri"/>
          <w:b/>
          <w:bCs/>
          <w:sz w:val="24"/>
          <w:szCs w:val="24"/>
        </w:rPr>
        <w:t xml:space="preserve">2) της παρ.1 του άρθρου 67, του Ν.3852/2010 (ΦΕΚ Α’ 87/07.06.2010), όπως ισχύει, </w:t>
      </w:r>
      <w:r>
        <w:rPr>
          <w:rFonts w:cs="Calibri"/>
          <w:bCs/>
          <w:sz w:val="24"/>
          <w:szCs w:val="24"/>
        </w:rPr>
        <w:t xml:space="preserve">καλείστε να λάβετε μέρος στην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vertAlign w:val="superscript"/>
        </w:rPr>
        <w:t>η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συνεδρίαση του Δημοτικού Συμβουλίου, </w:t>
      </w:r>
      <w:r>
        <w:rPr>
          <w:rFonts w:cs="Calibri"/>
          <w:b/>
          <w:bCs/>
          <w:sz w:val="24"/>
          <w:szCs w:val="24"/>
        </w:rPr>
        <w:t xml:space="preserve">που θα γίνει με τηλεδιάσκεψη </w:t>
      </w:r>
      <w:r>
        <w:rPr>
          <w:rFonts w:cs="Calibri"/>
          <w:b/>
          <w:sz w:val="24"/>
          <w:szCs w:val="24"/>
        </w:rPr>
        <w:t xml:space="preserve">μέσω της πλατφόρμα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  <w:lang w:val="en-US"/>
        </w:rPr>
        <w:t>Presence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gov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g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την </w:t>
      </w:r>
      <w:r>
        <w:rPr>
          <w:rFonts w:cs="Calibri"/>
          <w:b/>
          <w:bCs/>
          <w:sz w:val="24"/>
          <w:szCs w:val="24"/>
        </w:rPr>
        <w:t>ΤΕΤΑΡΤΗ 24 Φεβρουαρίου 2021 και ώρα 16:00</w:t>
      </w:r>
      <w:r>
        <w:rPr>
          <w:rFonts w:cs="Calibri"/>
          <w:bCs/>
          <w:sz w:val="24"/>
          <w:szCs w:val="24"/>
        </w:rPr>
        <w:t>, στην οποία θα γίνει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Cs/>
          <w:sz w:val="4"/>
          <w:szCs w:val="4"/>
        </w:rPr>
      </w:pPr>
      <w:r>
        <w:rPr>
          <w:rFonts w:cs="Calibri"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7230" w:leader="none"/>
          <w:tab w:val="center" w:pos="-7088" w:leader="none"/>
        </w:tabs>
        <w:spacing w:lineRule="auto" w:line="240" w:before="20" w:after="20"/>
        <w:jc w:val="both"/>
        <w:rPr/>
      </w:pPr>
      <w:r>
        <w:rPr>
          <w:rFonts w:cs="Calibri"/>
          <w:bCs/>
        </w:rPr>
        <w:t xml:space="preserve">Ορισμός υπεύθυνου λογαριασμού του έργου: «Βελτίωση –εκσυγχρονισμός – συμπλήρωση του εκπαιδευτικού εξοπλισμού και των υποδομών δια βίου μάθησης και εκπαίδευσης στο Δήμο Αγίας Βαρβάρας»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7230" w:leader="none"/>
          <w:tab w:val="center" w:pos="-7088" w:leader="none"/>
        </w:tabs>
        <w:spacing w:lineRule="auto" w:line="240" w:before="20" w:after="20"/>
        <w:jc w:val="both"/>
        <w:rPr>
          <w:rFonts w:cs="Calibri"/>
          <w:bCs/>
        </w:rPr>
      </w:pPr>
      <w:r>
        <w:rPr>
          <w:rFonts w:cs="Tahoma"/>
        </w:rPr>
        <w:t xml:space="preserve">Αποδοχή απόφασης της Δ.Ε.Π. για σχετικά με την Δ Κατανομή έτους 2020 για τις Σχολικές Επιτροπές Πρωτοβάθμιας και Δευτεροβάθμιας Εκπαίδευ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7230" w:leader="none"/>
          <w:tab w:val="center" w:pos="-7088" w:leader="none"/>
        </w:tabs>
        <w:spacing w:lineRule="auto" w:line="240" w:before="20" w:after="20"/>
        <w:jc w:val="both"/>
        <w:rPr>
          <w:rFonts w:cs="Calibri"/>
          <w:bCs/>
        </w:rPr>
      </w:pPr>
      <w:r>
        <w:rPr>
          <w:rFonts w:cs="Tahoma"/>
        </w:rPr>
        <w:t xml:space="preserve">Ορισμός μελών επιτροπής καταστροφής εγγράφων, για το έτος 2021 (Π.Δ. 480/1985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7230" w:leader="none"/>
          <w:tab w:val="center" w:pos="-7088" w:leader="none"/>
        </w:tabs>
        <w:spacing w:lineRule="auto" w:line="240" w:before="20" w:after="20"/>
        <w:jc w:val="both"/>
        <w:rPr>
          <w:rFonts w:cs="Calibri"/>
          <w:bCs/>
        </w:rPr>
      </w:pPr>
      <w:r>
        <w:rPr>
          <w:rFonts w:cs="Calibri"/>
          <w:bCs/>
        </w:rPr>
        <w:t xml:space="preserve">Έγκριση πρακτικών </w:t>
      </w:r>
    </w:p>
    <w:p>
      <w:pPr>
        <w:pStyle w:val="Normal"/>
        <w:tabs>
          <w:tab w:val="clear" w:pos="720"/>
          <w:tab w:val="right" w:pos="-7230" w:leader="none"/>
          <w:tab w:val="center" w:pos="-7088" w:leader="none"/>
        </w:tabs>
        <w:spacing w:lineRule="auto" w:line="240" w:before="20" w:after="2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-7230" w:leader="none"/>
          <w:tab w:val="center" w:pos="-7088" w:leader="none"/>
        </w:tabs>
        <w:spacing w:lineRule="auto" w:line="240" w:before="20" w:after="2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right" w:pos="-7230" w:leader="none"/>
          <w:tab w:val="center" w:pos="-7088" w:leader="none"/>
        </w:tabs>
        <w:jc w:val="both"/>
        <w:rPr/>
      </w:pPr>
      <w:r>
        <w:rPr>
          <w:rFonts w:cs="Calibri"/>
        </w:rPr>
        <w:t>Οι εισηγήσεις των θεμάτων θα σας αποσταλούν εγκαίρως πριν την συνεδρίαση.</w:t>
      </w:r>
    </w:p>
    <w:p>
      <w:pPr>
        <w:pStyle w:val="Header"/>
        <w:tabs>
          <w:tab w:val="clear" w:pos="4153"/>
          <w:tab w:val="clear" w:pos="8306"/>
          <w:tab w:val="right" w:pos="-7230" w:leader="none"/>
          <w:tab w:val="center" w:pos="-7088" w:leader="none"/>
        </w:tabs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 w:cs="Calibri"/>
          <w:b/>
          <w:b/>
          <w:color w:val="000000"/>
          <w:highlight w:val="yellow"/>
        </w:rPr>
      </w:pPr>
      <w:r>
        <w:rPr>
          <w:rFonts w:eastAsia="Calibri" w:cs="Calibri"/>
          <w:b/>
          <w:color w:val="000000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667000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ΒΟΣΣΟΣ ΒΑΣΙΛΕΙΟΣ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5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Ο ΠΡΟΕΔΡΟΣ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ΒΟΣΣΟΣ ΒΑΣΙΛΕΙΟΣ</w:t>
                      </w:r>
                    </w:p>
                    <w:p>
                      <w:pPr>
                        <w:pStyle w:val="2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2"/>
          <w:szCs w:val="12"/>
        </w:rPr>
        <w:t>ΚΟΙΝΟΠΟΙΗΣΗ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Γραφείο κ. Δημάρχο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/>
      </w:pPr>
      <w:r>
        <w:rPr>
          <w:rFonts w:cs="Calibri"/>
          <w:bCs/>
          <w:sz w:val="16"/>
          <w:szCs w:val="16"/>
        </w:rPr>
        <w:t xml:space="preserve">Προϊστάμενους Διευθύνσεων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Προϊστάμενους Τμημάτω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Γενικό Γραμματέα Δήμο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ΔΗ.Κ.Ε.Α.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Σχολικές Επιτροπέ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Ένωση Γονέω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1364" w:hanging="1364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Σωματείο Εργατών &amp; Υπαλλήλων </w:t>
      </w:r>
    </w:p>
    <w:sectPr>
      <w:footerReference w:type="default" r:id="rId3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Calibri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Char">
    <w:name w:val="Σώμα κειμένου Char"/>
    <w:qFormat/>
    <w:rPr>
      <w:sz w:val="22"/>
      <w:szCs w:val="22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qFormat/>
    <w:rPr>
      <w:sz w:val="24"/>
      <w:szCs w:val="24"/>
      <w:lang w:val="el-GR" w:bidi="ar-SA"/>
    </w:rPr>
  </w:style>
  <w:style w:type="character" w:styleId="CharChar6">
    <w:name w:val="Char Char6"/>
    <w:qFormat/>
    <w:rPr>
      <w:sz w:val="24"/>
      <w:szCs w:val="24"/>
      <w:lang w:val="el-GR" w:bidi="ar-SA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qFormat/>
    <w:rPr>
      <w:rFonts w:ascii="Tahoma" w:hAnsi="Tahoma" w:cs="Tahoma"/>
      <w:sz w:val="16"/>
      <w:szCs w:val="22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11">
    <w:name w:val="Σώμα κείμενου 2 Char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3:00Z</dcterms:created>
  <dc:creator>xa</dc:creator>
  <dc:description/>
  <cp:keywords/>
  <dc:language>en-US</dc:language>
  <cp:lastModifiedBy>USER</cp:lastModifiedBy>
  <cp:lastPrinted>2021-01-14T11:07:00Z</cp:lastPrinted>
  <dcterms:modified xsi:type="dcterms:W3CDTF">2021-02-19T08:26:00Z</dcterms:modified>
  <cp:revision>4</cp:revision>
  <dc:subject/>
  <dc:title/>
</cp:coreProperties>
</file>