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8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1.45pt;width:70pt;height:82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5903274" r:id="rId2"/>
        </w:obje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ΔΗΜΟΣ ΑΓΙΑΣ ΒΑΡΒΑΡΑ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42"/>
        <w:gridCol w:w="115"/>
        <w:gridCol w:w="8960"/>
      </w:tblGrid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ΗΝΙΑΙΟΣ ΠΡΟΓΡΑΜΜΑΤΙΣΜΟΣ ΔΡΑΣΕΩΝ  - Α΄εξάμηνο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ΑΝΟΥΑΡΙΟΣ 20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/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8</w:t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ΠΗ ΤΗΣ ΠΡΩΤΟΧΡΟΝΙΑΤΙΚΗΣ ΠΙΤΑΣ ΚΑΠΗ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 Κινηματοθέατρο «Γιάννης Ρίτσος» (πρώην Κουκλάκι) ώρα: 11.00 πμ. Θα διατεθεί πουλμανάκι του Δήμου για τη μεταφορά από το Α΄ΚΑΠΗ και το ΚΕΦΑ</w:t>
            </w:r>
          </w:p>
        </w:tc>
      </w:tr>
      <w:tr>
        <w:trPr>
          <w:trHeight w:val="38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ΦΕΒΡΟΥΑΡΙΟΣ 2018</w:t>
            </w:r>
          </w:p>
        </w:tc>
      </w:tr>
      <w:tr>
        <w:trPr>
          <w:trHeight w:val="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1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02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0" w:hanging="622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  <w:b/>
              </w:rPr>
              <w:t>ΔΙΑΓΕΝΕΑΚΗ ΔΡΑΣΗ ΣΤΟΥΣ ΠΑΙΔΙΚΟΥΣ ΣΤΑΘΜΟΥΣ ΓΙΑ ΤΙΣ ΑΠΟΚΡΙΕΣ</w:t>
            </w:r>
          </w:p>
          <w:p>
            <w:pPr>
              <w:pStyle w:val="Style13"/>
              <w:numPr>
                <w:ilvl w:val="0"/>
                <w:numId w:val="4"/>
              </w:numPr>
              <w:ind w:left="45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ουσίαση παραδοσιακών αποκριάτικων εθίμων</w:t>
            </w:r>
          </w:p>
          <w:p>
            <w:pPr>
              <w:pStyle w:val="Style13"/>
              <w:numPr>
                <w:ilvl w:val="0"/>
                <w:numId w:val="4"/>
              </w:numPr>
              <w:ind w:left="459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τήριο κατασκευής μάσκας – καπέλου      </w:t>
            </w:r>
          </w:p>
          <w:p>
            <w:pPr>
              <w:pStyle w:val="Style13"/>
              <w:numPr>
                <w:ilvl w:val="0"/>
                <w:numId w:val="4"/>
              </w:numPr>
              <w:ind w:left="45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γούδι – χορός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2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ΕΤΗΣΙΟΣ ΑΠΟΚΡΙΑΤΙΚΟΣ ΧΟΡΟΣ ΜΕΛΩΝ </w:t>
            </w:r>
            <w:r>
              <w:rPr>
                <w:rFonts w:cs="Calibri" w:ascii="Calibri" w:hAnsi="Calibri"/>
              </w:rPr>
              <w:t xml:space="preserve"> στην ταβέρνα «Η Φωλιά»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Κόστος: </w:t>
            </w:r>
            <w:r>
              <w:rPr>
                <w:rFonts w:cs="Calibri" w:ascii="Calibri" w:hAnsi="Calibri"/>
              </w:rPr>
              <w:t xml:space="preserve">11 Ε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Εγγραφές: </w:t>
            </w:r>
            <w:r>
              <w:rPr>
                <w:rFonts w:cs="Calibri" w:ascii="Calibri" w:hAnsi="Calibri"/>
              </w:rPr>
              <w:t xml:space="preserve">6/2/18                     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2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ΘΕΑΤΡΙΚΗ ΠΑΡΑΣΤΑΣΗ :  </w:t>
            </w:r>
            <w:r>
              <w:rPr>
                <w:rFonts w:cs="Calibri" w:ascii="Calibri" w:hAnsi="Calibri"/>
              </w:rPr>
              <w:t>«Αλέξης Ζορμπάς»  ώρα: 800 μμ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Εγγραφές: </w:t>
            </w:r>
            <w:r>
              <w:rPr>
                <w:rFonts w:cs="Calibri" w:ascii="Calibri" w:hAnsi="Calibri"/>
              </w:rPr>
              <w:t xml:space="preserve">6/2/18                                                                   </w:t>
            </w:r>
          </w:p>
        </w:tc>
      </w:tr>
      <w:tr>
        <w:trPr>
          <w:trHeight w:val="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2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ΡΩΙΝΟΣ ΠΕΡΙΠΑΤΟΣ</w:t>
            </w:r>
            <w:r>
              <w:rPr>
                <w:rFonts w:cs="Calibri" w:ascii="Calibri" w:hAnsi="Calibri"/>
              </w:rPr>
              <w:t xml:space="preserve">:  Μονή Καισαριανής </w:t>
            </w:r>
          </w:p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Εγγραφές: </w:t>
            </w:r>
            <w:r>
              <w:rPr>
                <w:rFonts w:cs="Calibri" w:ascii="Calibri" w:hAnsi="Calibri"/>
              </w:rPr>
              <w:t>20/02/18</w:t>
            </w:r>
          </w:p>
        </w:tc>
      </w:tr>
      <w:tr>
        <w:trPr>
          <w:trHeight w:val="8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/02 -3/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ΛΗΨΗ ΚΑΙ ΑΓΩΓΗ ΥΓΕΙΑΣ</w:t>
            </w:r>
          </w:p>
          <w:p>
            <w:pPr>
              <w:pStyle w:val="Style13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Προσεγγίζοντας την κατάθλιψη» συμμετοχή στο πρόγραμμα του ΚΕΠ Υγείας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ίμηση Κατάθλιψης  (με την κλίμακα αξιολόγησης κατά WK Zung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μβουλευτική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ιωματικό εργαστήριο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ΜΑΡΤΙΟΣ 2018  </w:t>
            </w:r>
          </w:p>
        </w:tc>
      </w:tr>
      <w:tr>
        <w:trPr>
          <w:trHeight w:val="13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8/2-3/3</w:t>
            </w:r>
            <w:r>
              <w:rPr>
                <w:rFonts w:cs="Calibri" w:ascii="Calibri" w:hAnsi="Calibri"/>
                <w:b/>
              </w:rPr>
              <w:t>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ΛΗΨΗ ΚΑΙ ΑΓΩΓΗ ΥΓΕΙΑΣ</w:t>
            </w:r>
          </w:p>
          <w:p>
            <w:pPr>
              <w:pStyle w:val="Style13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Προσεγγίζοντας την κατάθλιψη» συμμετοχή στο πρόγραμμα του ΚΕΠ Υγείας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ίμηση Κατάθλιψης  (με την κλίμακα αξιολόγησης κατά WK Zung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μβουλευτική    και  Βιωματικό εργαστήριο                                                                               </w:t>
            </w:r>
          </w:p>
        </w:tc>
      </w:tr>
      <w:tr>
        <w:trPr>
          <w:trHeight w:val="10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ΘΕΑΤΡΙΚΗ ΠΑΡΑΣΤΑΣΗ:   </w:t>
            </w:r>
            <w:r>
              <w:rPr>
                <w:rFonts w:cs="Calibri" w:ascii="Calibri" w:hAnsi="Calibri"/>
              </w:rPr>
              <w:t>«Κοινός λόγος» της Έλλης Παπαδημητρίου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άσταση από την θεατρική ομάδα μελών – φίλων ΚΕ.Φ.Α, στο πλαίσιο εκδηλώσεων για την Παγκόσμια Ημέρα Γυναίκας. Στο Κινηματοθέατρο «Γιάννης Ρίτσος», και ώρα 19:00 </w:t>
            </w:r>
          </w:p>
        </w:tc>
      </w:tr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/0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ΠΟΓΕΥΜΑΤΙΝΟΣ ΠΕΡΙΠΑΤΟΣ</w:t>
            </w:r>
            <w:r>
              <w:rPr>
                <w:rFonts w:cs="Calibri" w:ascii="Calibri" w:hAnsi="Calibri"/>
              </w:rPr>
              <w:t xml:space="preserve">: Μονή Αγίου Ιωάννου Μακρινού (Αλεποχώρι)  - Δ΄Χαιρετισμοί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 Εγγραφές</w:t>
            </w:r>
            <w:r>
              <w:rPr>
                <w:rFonts w:cs="Calibri" w:ascii="Calibri" w:hAnsi="Calibri"/>
              </w:rPr>
              <w:t>: 09/03/18</w:t>
            </w:r>
          </w:p>
        </w:tc>
      </w:tr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ΣΤΑΣΗ ΚΟΥΚΛΟΘΕΑΤΡΟΥ ΓΙΑ ΤΑ ΠΑΙΔΙΑ ΤΩΝ ΠΑΙΔΙΚΩΝ ΣΤΑΘΜΩΝ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λη των ΚΑΠΗ παίζουν σε παράσταση κουκλοθέατρου μαζί για τους παιδαγωγούς.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/0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ΗΣΙΑ ΕΚΔΡΟΜΗ</w:t>
            </w:r>
            <w:r>
              <w:rPr>
                <w:rFonts w:cs="Calibri" w:ascii="Calibri" w:hAnsi="Calibri"/>
              </w:rPr>
              <w:t xml:space="preserve">: Λιμνη Τσιβλού – Ζαρούχλα Αχαϊας 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Εγγραφές:</w:t>
            </w:r>
            <w:r>
              <w:rPr>
                <w:rFonts w:cs="Calibri" w:ascii="Calibri" w:hAnsi="Calibri"/>
              </w:rPr>
              <w:t xml:space="preserve"> 13/03/18</w:t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/03/18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μμετέχουμε στην Εβδομάδα Παιδικού Βιβλίου των Παιδικών Σταθμών με </w:t>
            </w:r>
            <w:r>
              <w:rPr>
                <w:rFonts w:cs="Calibri" w:ascii="Calibri" w:hAnsi="Calibri"/>
                <w:b/>
              </w:rPr>
              <w:t>ανάγνωση παιδικών βιβλίων</w:t>
            </w:r>
            <w:r>
              <w:rPr>
                <w:rFonts w:cs="Calibri" w:ascii="Calibri" w:hAnsi="Calibri"/>
              </w:rPr>
              <w:t xml:space="preserve"> στους 4 Παιδικούς Σταθμούς από τις Ομάδες Νοητικής Ενδυνάμωσης του Συμβουλευτικού Σταθμού μας.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ΑΠΡΙΛΙΟΣ 2018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4/1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ΠΑΓΚΟΣΜΙΑ ΗΜΕΡΑ ΠΑΙΔΙΚΟΥ ΒΙΒΛΙΟΥ: </w:t>
            </w:r>
            <w:r>
              <w:rPr>
                <w:rFonts w:cs="Calibri" w:ascii="Calibri" w:hAnsi="Calibri"/>
              </w:rPr>
              <w:t xml:space="preserve">Συμμετέχουμε με </w:t>
            </w:r>
            <w:r>
              <w:rPr>
                <w:rFonts w:cs="Calibri" w:ascii="Calibri" w:hAnsi="Calibri"/>
                <w:b/>
              </w:rPr>
              <w:t>ανάγνωση παιδικών βιβλίων</w:t>
            </w:r>
            <w:r>
              <w:rPr>
                <w:rFonts w:cs="Calibri" w:ascii="Calibri" w:hAnsi="Calibri"/>
              </w:rPr>
              <w:t xml:space="preserve"> στους 4 Παιδικούς Σταθμούς από τις Ομάδες Νοητικής Ενδυνάμωσης του Συμβουλευτικού Σταθμού μας</w:t>
            </w:r>
          </w:p>
        </w:tc>
      </w:tr>
      <w:tr>
        <w:trPr>
          <w:trHeight w:val="5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02-04/04/1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πισκέψεις αλληλεγγύης</w:t>
            </w:r>
            <w:r>
              <w:rPr>
                <w:rFonts w:cs="Calibri" w:ascii="Calibri" w:hAnsi="Calibri"/>
              </w:rPr>
              <w:t xml:space="preserve"> από την ομάδα κοινωνικών εθελοντών των ΚΑΠΗ – ΚΕ.Φ.Α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4/1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ΥΧΕΣ ΓΙΑ ΤΟ ΑΓΙΟ ΠΑΣΧΑ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η Πέμπτη μοιράζουμε ευχές και λαμπάδες στα μέλη σε κάθε ΚΑΠΗ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/04/1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720" w:hanging="6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ΟΛΙΤΙΣΤΙΚΟΣ  ΠΕΡΙΠΑΤΟΣ:</w:t>
            </w:r>
            <w:r>
              <w:rPr>
                <w:rFonts w:cs="Calibri" w:ascii="Calibri" w:hAnsi="Calibri"/>
              </w:rPr>
              <w:t xml:space="preserve"> Μνημείο Μάντρα Μπλόκου Κοκκινιάς</w:t>
            </w:r>
          </w:p>
          <w:p>
            <w:pPr>
              <w:pStyle w:val="Style13"/>
              <w:ind w:left="720" w:hanging="6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 διαδραστική επίσκεψη στο μνημείο θα περιλαμβάνει: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φήγηση  - Μαρτυρίες                                                                </w:t>
            </w:r>
            <w:r>
              <w:rPr>
                <w:rFonts w:cs="Calibri" w:ascii="Calibri" w:hAnsi="Calibri"/>
                <w:b/>
              </w:rPr>
              <w:t>Εγγραφές:</w:t>
            </w:r>
            <w:r>
              <w:rPr>
                <w:rFonts w:cs="Calibri" w:ascii="Calibri" w:hAnsi="Calibri"/>
              </w:rPr>
              <w:t xml:space="preserve"> 10/04/18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ενάγηση στον εξωτερικό χώρο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ολούθηση ντοκιμαντέρ του Διονύση Γρηγοράτου                                                                          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4/18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ΗΜΕΡΗΣΙΑ ΕΚΔΡΟΜΗ:  </w:t>
            </w:r>
            <w:r>
              <w:rPr>
                <w:rFonts w:cs="Calibri" w:ascii="Calibri" w:hAnsi="Calibri"/>
              </w:rPr>
              <w:t>Άγιοι Ανάργυροι Ερμιόνη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Αργολίδας – Μονή Αγ. Αναργύρων.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Εγγραφές:</w:t>
            </w:r>
            <w:r>
              <w:rPr>
                <w:rFonts w:cs="Calibri" w:ascii="Calibri" w:hAnsi="Calibri"/>
              </w:rPr>
              <w:t xml:space="preserve"> 16/04/18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</w:rPr>
              <w:t>ΜΑΙΟΣ 2018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5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ΓΛΕΝΤΙ ΠΡΩΤΟΜΑΓΙΑΣ 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ρώντας το έθιμο, μαζεύουμε λουλούδια, φτιάχνουμε στεφάνια και γλεντάμε όλοι μαζί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5/18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ΓΙΟΡΤΗ ΤΗΣ ΜΗΤΕΡΑΣ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μμετοχή στις εκδηλώσεις του Δήμου για την γιορτή της μητέρας με παρουσίαση παραμυθιού από την θεατρική ομάδα μελών – φίλων ΚΕ.Φ.Α 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05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ΥΣΙΟΛΑΤΡΙΚΟΣ ΠΕΡΙΠΑΤΟΣ : Βοτανικός κήπος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ριήγηση στον κήπο και πικ – νικ /μικρός περίπατος σε φυσικό μονοπάτι από την περιπατητική ομάδα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Εγγραφές:</w:t>
            </w:r>
            <w:r>
              <w:rPr>
                <w:rFonts w:cs="Calibri" w:ascii="Calibri" w:hAnsi="Calibri"/>
              </w:rPr>
              <w:t xml:space="preserve"> 08/05/18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/05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ΠΡΟΛΗΨΗ ΚΑΡΔΙΑΓΓΕΙΑΚΟΥ ΚΙΝΔΥΝΟΥ: </w:t>
            </w:r>
            <w:r>
              <w:rPr>
                <w:rFonts w:cs="Calibri" w:ascii="Calibri" w:hAnsi="Calibri"/>
              </w:rPr>
              <w:t>Συμμετοχή στο πρόγραμμα του ΚΕΠ Υγείας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/05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ΗΜΕΡΗΣΙΑ ΕΚΔΡΟΜΗ: </w:t>
            </w:r>
            <w:r>
              <w:rPr>
                <w:rFonts w:cs="Calibri" w:ascii="Calibri" w:hAnsi="Calibri"/>
              </w:rPr>
              <w:t xml:space="preserve">Μονή Δαμάστας – Λαμία                                  </w:t>
            </w:r>
            <w:r>
              <w:rPr>
                <w:rFonts w:cs="Calibri" w:ascii="Calibri" w:hAnsi="Calibri"/>
                <w:b/>
              </w:rPr>
              <w:t xml:space="preserve">Εγγραφές: </w:t>
            </w:r>
            <w:r>
              <w:rPr>
                <w:rFonts w:cs="Calibri" w:ascii="Calibri" w:hAnsi="Calibri"/>
              </w:rPr>
              <w:t>22/05/18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ΡΙΗΜΕΡΗ ΕΚΔΡΟΜΗ   </w:t>
            </w:r>
            <w:r>
              <w:rPr>
                <w:rFonts w:cs="Calibri" w:ascii="Calibri" w:hAnsi="Calibri"/>
              </w:rPr>
              <w:t>(Θα ανακοινωθεί εντός των ΚΑΠΗ)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0" w:after="120"/>
              <w:ind w:left="67" w:right="-108" w:hanging="0"/>
              <w:contextualSpacing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ΙΟΥΝΙΟΣ 2018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 – 08/05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ΑΓΚΟΣΜΙΑ ΗΜΕΡΑ ΠΕΡΙΒΑΛΛΟΝΤΟΣ 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ΘΕΣΗ ΕΙΚΑΣΤΙΚΩΝ ΚΑΤΑΣΚΕΥΩΝ  ΜΕ ΑΝΑΚΥΚΛΩΣΙΜΑ ΥΛΙΚΑ ΣΤΟ ΚΕΦΑ</w:t>
            </w:r>
          </w:p>
          <w:p>
            <w:pPr>
              <w:pStyle w:val="Style13"/>
              <w:spacing w:before="0" w:after="120"/>
              <w:ind w:left="67" w:right="-108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έκθεση θα περιλαμβάνει εικαστικά έργα μελών μας κατασκευασμένα από ανακυκλώσιμα υλικά και θα διαρκέσει μία εβδομάδα. Θα απευθύνουμε πρόσκληση προς Δημοτικά Σχολεία της πόλης μας να την επισκεφθούν και στις 5/6, Παγκόσμια Ημέρα Περιβάλλοντος, θα γίνει συμβολικός καθαρισμός της πλατείας Μακρυγιάννη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0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6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ΗΜΕΡΗΣΙΑ ΕΚΔΡΟΜΗ : </w:t>
            </w:r>
            <w:r>
              <w:rPr>
                <w:rFonts w:cs="Calibri" w:ascii="Calibri" w:hAnsi="Calibri"/>
              </w:rPr>
              <w:t xml:space="preserve">Γαλαξίδι                                             </w:t>
            </w:r>
            <w:r>
              <w:rPr>
                <w:rFonts w:cs="Calibri" w:ascii="Calibri" w:hAnsi="Calibri"/>
                <w:b/>
              </w:rPr>
              <w:t>Εγγραφές:</w:t>
            </w:r>
            <w:r>
              <w:rPr>
                <w:rFonts w:cs="Calibri" w:ascii="Calibri" w:hAnsi="Calibri"/>
              </w:rPr>
              <w:t xml:space="preserve"> 05/06/18</w:t>
            </w:r>
          </w:p>
        </w:tc>
      </w:tr>
      <w:tr>
        <w:trPr/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/18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67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ΥΣΙΟΛΑΤΡΙΚΟΣ ΠΕΡΙΠΑΤΟΣ:</w:t>
            </w:r>
            <w:r>
              <w:rPr>
                <w:rFonts w:cs="Calibri" w:ascii="Calibri" w:hAnsi="Calibri"/>
              </w:rPr>
              <w:t xml:space="preserve"> Άλσος Συγγρού/μικρός περίπατος από την περιπατητική ομάδα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Εγγραφές:</w:t>
            </w:r>
            <w:r>
              <w:rPr>
                <w:rFonts w:cs="Calibri" w:ascii="Calibri" w:hAnsi="Calibri"/>
              </w:rPr>
              <w:t xml:space="preserve"> 12/06/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Ώρα αναχώρησης εκδρομών 8.30 πμ και περιπάτων 9.00πμ. Όλες οι εκδηλώσεις είναι ανοιχτές για συμμετοχή. Επιμέρους πληροφορίες για τις δράσεις θα αναρτώνται στα ΚΑΠΗ τις ημέρες των εγγραφών ή μία εβδομάδα πριν την εκδήλωσ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ο πρόγραμμα θα ανανεώνεται με τις τυχόν νέες προτεραιότητες που μπορεί να προκύψου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Ο ΑΝΤΙΔΗΜΑΡΧΟ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ΑΝΔΡΕΑΣ ΛΕΩΤΣΑΚΟΣ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7:00Z</dcterms:created>
  <dc:creator>Ag_Barbara</dc:creator>
  <dc:description/>
  <dc:language>en-US</dc:language>
  <cp:lastModifiedBy>mkalognomos</cp:lastModifiedBy>
  <dcterms:modified xsi:type="dcterms:W3CDTF">2018-02-01T09:49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